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38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8 137 руб. 50 коп.; средства от платных услуг, оказываемых бюджетными учреждениями в сумме – 8 557руб. 50 коп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асло растительное, маргарин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августа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 69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естнадцать тысяч шестьсот девяносто пять) руб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440"/>
        <w:gridCol w:w="28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29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 в п/э бутыли емкостью 1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78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в пачки по 200,0гр.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7-18T04:12:00Z</dcterms:modified>
  <cp:revision>143</cp:revision>
  <dc:subject/>
  <dc:title/>
</cp:coreProperties>
</file>