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37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15 074 руб.; средства от платных услуг, оказываемых бюджетными учреждениями в сумме – 280 826,55 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олочные продукты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августа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95 900,55 (Двести девяносто пять тысяч девятьсот) руб. 55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июл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ию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2160"/>
        <w:gridCol w:w="3060"/>
      </w:tblGrid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37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нный короб 20,0 кг, по ГОСТ 13515-9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локо питьевое пастеризованное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0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1л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0,5л</w:t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1331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ок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25л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ворог 5%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6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ыр «Витязь», 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 11041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7-18T04:07:00Z</dcterms:modified>
  <cp:revision>153</cp:revision>
  <dc:subject/>
  <dc:title/>
</cp:coreProperties>
</file>