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29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 в сумме 72105,12 руб., средства от платных услуг, оказываемых бюджетными учреждениями в сумме 8011,68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продукты питания детей в многодневных походах 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1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ле - августе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80 116,80 (Восемьдесят тысяч сто шестнадцать) руб. 8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июл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97" w:right="720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 поставки товара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23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2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3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Style15"/>
        <w:ind w:right="-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 характеристики  поставляемых товаров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99"/>
        <w:gridCol w:w="1080"/>
        <w:gridCol w:w="1800"/>
        <w:gridCol w:w="684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Рыбные консервы «Лосось натуральны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ка - 250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Рыбные консервы «Сайра в масл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ка - 250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о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фе суррогат (напи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картонные коробки, в пачки по 50-200 гр.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као 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50-250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 xml:space="preserve">Чай черный байховый, в/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Фасованный картонные коробки, в пачки по 200-500гр.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ь йод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Мешок полипропиленовый 50,0 кг х 1,0 кг.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тылки пластиковые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авров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картонные коробки, в пачки из бумаги массой до 25 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вядина тушеная, в/с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ка – 325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нцентр. суп в пак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кет – 0,06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Молоко сгущенное ц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ка 250г</w:t>
            </w:r>
          </w:p>
        </w:tc>
      </w:tr>
    </w:tbl>
    <w:p>
      <w:pPr>
        <w:pStyle w:val="Style15"/>
        <w:ind w:left="-180"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ъемы поставок в разрезе объектов Заказчика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900"/>
        <w:gridCol w:w="1080"/>
        <w:gridCol w:w="900"/>
        <w:gridCol w:w="900"/>
        <w:gridCol w:w="900"/>
        <w:gridCol w:w="900"/>
        <w:gridCol w:w="900"/>
        <w:gridCol w:w="1260"/>
        <w:gridCol w:w="900"/>
        <w:gridCol w:w="900"/>
      </w:tblGrid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рыбные консерв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сухофру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кофе суррогат (напит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какао поро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чай черн. байховый, в/с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соль йоди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вода 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лавр. 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говядина тушеная, в/с, 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конц. суп в паке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молоко сгущ. цельное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Arial Unicode MS" w:cs="Arial"/>
                <w:color w:val="000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«Лосось натур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«Сайра в масле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701" w:right="1259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7-07T11:54:00Z</cp:lastPrinted>
  <dcterms:modified xsi:type="dcterms:W3CDTF">2008-07-07T11:33:00Z</dcterms:modified>
  <cp:revision>147</cp:revision>
  <dc:subject/>
  <dc:title/>
</cp:coreProperties>
</file>