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10/08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техническое обслуживание и ремонт газового оборудования и газопроводов. Аварийное обслуживани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и место оказания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с момента подписания контракта по 31.12.2008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260 649,47 (Двести шестьдесят тысяч шестьсот сорок девять) руб. 47 коп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ания услуг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, оплата производится согласно счету-фактуре и акту выполненных работ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4» июн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2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извещению о проведении запроса котировок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tbl>
      <w:tblPr>
        <w:tblW w:w="104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1"/>
        <w:gridCol w:w="7657"/>
        <w:gridCol w:w="52"/>
        <w:gridCol w:w="11"/>
        <w:gridCol w:w="13"/>
        <w:gridCol w:w="12"/>
        <w:gridCol w:w="16"/>
        <w:gridCol w:w="17"/>
        <w:gridCol w:w="16"/>
        <w:gridCol w:w="22"/>
        <w:gridCol w:w="18"/>
        <w:gridCol w:w="10"/>
        <w:gridCol w:w="11"/>
        <w:gridCol w:w="19"/>
        <w:gridCol w:w="9"/>
        <w:gridCol w:w="1053"/>
        <w:gridCol w:w="60"/>
        <w:gridCol w:w="21"/>
        <w:gridCol w:w="8"/>
        <w:gridCol w:w="15"/>
        <w:gridCol w:w="32"/>
        <w:gridCol w:w="46"/>
        <w:gridCol w:w="22"/>
        <w:gridCol w:w="20"/>
        <w:gridCol w:w="9"/>
        <w:gridCol w:w="92"/>
        <w:gridCol w:w="51"/>
        <w:gridCol w:w="10"/>
        <w:gridCol w:w="475"/>
        <w:gridCol w:w="45"/>
        <w:gridCol w:w="53"/>
        <w:gridCol w:w="8"/>
        <w:gridCol w:w="14"/>
        <w:gridCol w:w="32"/>
        <w:gridCol w:w="49"/>
        <w:gridCol w:w="11"/>
        <w:gridCol w:w="7"/>
        <w:gridCol w:w="35"/>
      </w:tblGrid>
      <w:tr>
        <w:trPr>
          <w:trHeight w:val="36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.п.Ступино (детский сад)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ход и осмотр трассы подземного газопровода низкого давления  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результатов обхода трассы газопровода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порт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  АОГВ-23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ный приборный метод обследования подземных уличных газопроводов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 счетчика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сигнализатора 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е обслуживание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.п.Ступино (школа)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котельной с котлом малой мощности без автоматики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котельной с котлом малой мощности без автоматики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котельной с котлом малой мощности без автоматики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котельной с котлом малой мощности без автоматики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в эксплуатацию котельной с котлами малой мощности без автоматики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в эксплуатацию котельной с котлами малой мощности без автоматики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бытового газового счетчика РГ-100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е обслуживание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.п.Лобаново (котельная школы)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технического состояния ШРП при одной нитке газопровода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ШРП при одной нитке газопровода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оборудования ШРП при одной нитке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параметров срабатывания и настройка ПКН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параметров срабатывания и настройка ПСК-50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котельной с котлом малой мощности без автоматики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котельной с котлом малой мощности без автоматики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котельной с котлом малой мощности без автоматики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ёл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котельной с котлом малой мощности без автоматики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ёл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в эксплуатацию котельной с котлами малой мощности без автоматики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в эксплуатацию котельной с котлами малой мощности без автоматики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ёл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бытового газового счетчика РГ-250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е обслуживание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.п.Ярославка (школа)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ход и осмотр трассы надземного газопровода низкого давления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результатов обхода трассы газопровода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порт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3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4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  счетчика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  сигнализатора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е обслуживание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.п.Лобаново (детский сад)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3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ход и осмотр трассы надземного газопровода низкого давления  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ход и осмотр трассы подземного газопровода низкого давления  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результатов обхода трассы газопровода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порт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ный приборный метод обследования подземных уличных газопроводов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5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 счетчика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игнализатора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е обслуживание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.п.Николаевка (школа)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ход и осмотр трассы подземного газопровода низкого давления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результатов обхода трассы газопровода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порт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 АОГВ-23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ый приборный метод обследования подземных уличных газопроводов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игнализатора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е обслуживание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.п.Яндовка (школа)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3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игнализатора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е обслуживание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.Первомайский (школа)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3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счетчика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е обслуживание</w:t>
            </w:r>
          </w:p>
        </w:tc>
        <w:tc>
          <w:tcPr>
            <w:tcW w:w="1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.Первомайский (детский сад)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4</w:t>
            </w:r>
          </w:p>
        </w:tc>
        <w:tc>
          <w:tcPr>
            <w:tcW w:w="1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роточного водонагревателя</w:t>
            </w:r>
          </w:p>
        </w:tc>
        <w:tc>
          <w:tcPr>
            <w:tcW w:w="1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3</w:t>
            </w:r>
          </w:p>
        </w:tc>
        <w:tc>
          <w:tcPr>
            <w:tcW w:w="1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е обслуживание</w:t>
            </w:r>
          </w:p>
        </w:tc>
        <w:tc>
          <w:tcPr>
            <w:tcW w:w="1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.п.Мордовка (школа)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4</w:t>
            </w:r>
          </w:p>
        </w:tc>
        <w:tc>
          <w:tcPr>
            <w:tcW w:w="1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роточного водонагревателя</w:t>
            </w:r>
          </w:p>
        </w:tc>
        <w:tc>
          <w:tcPr>
            <w:tcW w:w="1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3</w:t>
            </w:r>
          </w:p>
        </w:tc>
        <w:tc>
          <w:tcPr>
            <w:tcW w:w="1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игнализатора загазованности</w:t>
            </w:r>
          </w:p>
        </w:tc>
        <w:tc>
          <w:tcPr>
            <w:tcW w:w="1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е обслуживание</w:t>
            </w:r>
          </w:p>
        </w:tc>
        <w:tc>
          <w:tcPr>
            <w:tcW w:w="1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 н.п. Большие Плоты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Техническое обслуживание котлов котлов мал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мощности без автоматики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Техническое обслуживание котлов мал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мощности без автоматик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(на каждый последующий котел применять коэф. 0,25)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Текущий ремонт котлов малой</w:t>
              <w:br/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мощности без автоматики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Текущий ремонт котлов малой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мощности без автоматик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(на каждый последующий котел применять коэф. 0,11)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Пуск в эксплуатацию котлов мал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мощности без автоматики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Пуск в эксплуатацию котлов мал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мощности без автоматик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(на каждый последующий котел применять коэф. 0,1)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осмотр ШРП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ШРП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ШРП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параметров срабатывания и настройка ПЗК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параметров срабатывания и настройка ПСК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 СГ-4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игнализатора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изолирующего фланца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нец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Школа  н. п Павло-Хутор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Техническое обслуживание котлов мал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мощности без автоматики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Техническое обслуживание котлов мал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мощности без автоматик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(на каждый последующий котел применять коэф. 0,25)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Текущий ремонт котлов малой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мощности без автоматики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Текущий ремонт котлов малой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мощности без автоматик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(на каждый последующий котел применять коэф. 0,11)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Пуск в эксплуатацию котлов мал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мощности без автоматики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Пуск в эксплуатацию котлов мал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мощности без автоматик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(на каждый последующий котел применять коэф. 0,1)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 СГ-4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изолирующего фланца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нец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Школа  н.п. Шилово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Техническое обслуживание котлов мал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мощности без автоматики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Техническое обслуживание котлов мал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мощности без автоматик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(на каждый последующий котел применять коэф. 0,25)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Текущий ремонт котлов малой</w:t>
              <w:br/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мощности без автоматики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Текущий ремонт котлов малой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мощности без автоматик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(на каждый последующий котел применять коэф. 0,11)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Пуск в эксплуатацию котлов мал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мощности без автоматики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Пуск в эксплуатацию котлов мал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мощности без автоматик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(на каждый последующий котел применять коэф. 0,1)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изолирующего фланца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нец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 СГ-4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игнализатора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Школа  н.п. Овсянниково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Техническое обслуживание котлов мал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мощности без автоматики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Техническое обслуживание котлов мал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мощности без автоматик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(на каждый последующий котел применять коэф. 0,25)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Текущий ремонт котлов малой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мощности без автоматики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Текущий ремонт котлов малой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мощности без автоматик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(на каждый последующий котел применять коэф. 0,11)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Пуск в эксплуатацию котлов мал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мощности без автоматики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Пуск в эксплуатацию котлов мал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мощности без автоматик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(на каждый последующий котел применять коэф. 0,1)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изолирующего фланца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нец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 СГ-4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firstLine="709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Школа н.п. Мирный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50" w:hanging="0"/>
              <w:jc w:val="lef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Технический осмотр ШРП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ШРП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ШРП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параметров срабатывания и настройка ПЗК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параметров срабатывания и настройка ПСК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Техническое обслуживание котлов котлов мал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мощности без автоматики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Техническое обслуживание котлов мал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мощности без автоматик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(на каждый последующий котел применять коэф. 0,25)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Текущий ремонт котлов малой</w:t>
              <w:br/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мощности без автоматики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Текущий ремонт котлов малой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мощности без автоматик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(на каждый последующий котел применять коэф. 0,11)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Пуск в эксплуатацию котлов мал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мощности без автоматики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Пуск в эксплуатацию котлов мал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мощности без автоматик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(на каждый последующий котел применять коэф. 0,1)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Оформление результатов обхода трассы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порт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ход трассы подземного газопровода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29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тключающих устройств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варных, фланцевых, резьбовых соединений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соед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технического состояния конденсатосборника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борник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технического состояния конденсатосборника в зимнее время (применять коэф.0,6)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борник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технического состояния контрольного проводника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проводник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технического состояния  контрольного проводника в зимнее время (применять коэф.0,6)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проводник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таврация настенных знаков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ый приборный метод обследования подземного газопровода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145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изолирующего фланца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нец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 СГ-4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 н.п. Медведки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50" w:hanging="0"/>
              <w:jc w:val="lef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Технический осмотр ШРП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ШРП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ШРП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параметров срабатывания и настройка ПЗК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параметров срабатывания и настройка ПСК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Пуск в эксплуатацию котлов мал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мощности без автоматики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Пуск в эксплуатацию котлов мало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мощности без автоматик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(на каждый последующий котел применять коэф. 0,1)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 СГ-40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игнализатора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го газопровода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изолирующего фланца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нец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е обслуживание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/сад №14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160</w:t>
            </w:r>
          </w:p>
        </w:tc>
        <w:tc>
          <w:tcPr>
            <w:tcW w:w="1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2-х секций без автоматики</w:t>
            </w:r>
          </w:p>
        </w:tc>
        <w:tc>
          <w:tcPr>
            <w:tcW w:w="1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2-х секций без автоматики (на каждую последующую горелку применять коэф. 0,4)</w:t>
            </w:r>
          </w:p>
        </w:tc>
        <w:tc>
          <w:tcPr>
            <w:tcW w:w="1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/сад №5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2-х секций без автоматики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2-х секций без автоматики (на каждую последующую горелку применять коэф. 0,4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 д. Заречье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3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 д. Стрелечья поляна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9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4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игнализатора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3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газопровода на герметичность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5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варных, фланцевых, резьбовых соединений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соед.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 д.Мордовка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4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ГОВ-11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ВПГ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газопровода на герметичность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варных, фланцевых, резьбовых соединений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соед.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игнализатора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 с. Кочкино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ход и осмотр трассы подземного г/п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9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ый приборный метод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45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таврация настенных знаков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тключающих устройств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варных, фланцевых, резьбовых соединений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соед.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 с. Круглики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80</w:t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2</w:t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мназия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ВПГ</w:t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80</w:t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2-х секционной без автоматики</w:t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2-х секционной без автоматики  (на каждую последующую горелку применять коэф. 0,4)</w:t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 д. Пожилино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3</w:t>
            </w:r>
          </w:p>
        </w:tc>
        <w:tc>
          <w:tcPr>
            <w:tcW w:w="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игнализатора</w:t>
            </w:r>
          </w:p>
        </w:tc>
        <w:tc>
          <w:tcPr>
            <w:tcW w:w="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варных, фланцевых, резьбовых соединений</w:t>
            </w:r>
          </w:p>
        </w:tc>
        <w:tc>
          <w:tcPr>
            <w:tcW w:w="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соед.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технического состояния контрольного проводника</w:t>
            </w:r>
          </w:p>
        </w:tc>
        <w:tc>
          <w:tcPr>
            <w:tcW w:w="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/пр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технического состояния контрольного  проводника в зимнее время                        (применять коэф. 1,2)</w:t>
            </w:r>
          </w:p>
        </w:tc>
        <w:tc>
          <w:tcPr>
            <w:tcW w:w="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/пр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ый приборный метод обследования подземного газопровода</w:t>
            </w:r>
          </w:p>
        </w:tc>
        <w:tc>
          <w:tcPr>
            <w:tcW w:w="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46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ход и осмотр трассы подземного газопровода</w:t>
            </w:r>
          </w:p>
        </w:tc>
        <w:tc>
          <w:tcPr>
            <w:tcW w:w="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92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результатов обхода трассы</w:t>
            </w:r>
          </w:p>
        </w:tc>
        <w:tc>
          <w:tcPr>
            <w:tcW w:w="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порт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ШРП</w:t>
            </w:r>
          </w:p>
        </w:tc>
        <w:tc>
          <w:tcPr>
            <w:tcW w:w="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ШРП в зимнее время  (применять коэф.1,2)</w:t>
            </w:r>
          </w:p>
        </w:tc>
        <w:tc>
          <w:tcPr>
            <w:tcW w:w="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ШРП</w:t>
            </w:r>
          </w:p>
        </w:tc>
        <w:tc>
          <w:tcPr>
            <w:tcW w:w="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ройка ПЗК</w:t>
            </w:r>
          </w:p>
        </w:tc>
        <w:tc>
          <w:tcPr>
            <w:tcW w:w="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ройка ПСК</w:t>
            </w:r>
          </w:p>
        </w:tc>
        <w:tc>
          <w:tcPr>
            <w:tcW w:w="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ШРП</w:t>
            </w:r>
          </w:p>
        </w:tc>
        <w:tc>
          <w:tcPr>
            <w:tcW w:w="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 д. Пушкари</w:t>
            </w:r>
          </w:p>
        </w:tc>
        <w:tc>
          <w:tcPr>
            <w:tcW w:w="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11</w:t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 №5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4</w:t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2-х секций без автоматики</w:t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2-х секций без автоматики (на каждую последующую горелку применять коэф. 0,4)</w:t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Школа №4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2-х секций без автоматики</w:t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2-х секций без автоматики  (на каждую последующую горелку применять коэф. 0,4)</w:t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 с. Кукуй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3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ход и осмотр трассы подземного газопровода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ый приборный метод обследования подземного газопровода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5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таврация настенных знаков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тключающих устройств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варных, фланцевых, резьбовых соединений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соед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игнализатора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 п. им Красина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80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4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 д. Кытино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11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ВПГ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4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 п. Октябрьский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9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ВПГ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4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игнализатора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/сад с. Павло-Хутор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ВПГ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 д. Чернятино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игнализатора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варных, фланцевых, резьбовых соединений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соед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технического состояния конденсатосборника без удаления конденсата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технического состояния конденсатосборника без удаления конденсата  (в зимнее время применять коэф. 1,2)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ый приборный метод подземного газопровода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6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ход и осмотр трассы подземного газопровода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32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результатов обхода трассы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порт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 Степной Хутор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  д. Новокрасивое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/сад п. Козьминский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9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2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ход и осмотр трассы подземного газопровода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ный приборный метод обследования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6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газопровода на герметичность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3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варных, фланцевых, резьбовых соединений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соед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/сад д. Шкилевка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9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газопровода на герметичность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варных, фланцевых, резьбовых соединений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соед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игнализатора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 с. Никольское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газопровода на герметичность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варных, фланцевых, резьбовых соединений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соед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игнализатора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  №8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ключение АОГВ-2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 №9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2-х секций без автоматики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2-х секций без автоматики (на каждую последующую горелку применять коэф. 0,4)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2-х секций с автоматикой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2-х секций с автоматикой (на каждую последующую горелку применять коэф. 0,4)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/сад № 6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2-х секционной без автоматики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ПГС 2-х секционной без автоматики  (на каждую последующую горелку применять коэф. 0,4) 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/сад № 7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1-х секционной без автоматики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1-х секционной без автоматики  (на каждую последующую горелку применять коэф. 0,4)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ВПГ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/сад № 16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2-х секционной без автоматики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2-х секционной без автоматики  (на каждую последующую горелку применять коэф. 0,4)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/сад № 21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2-х секционной без автоматики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2-х секционной без автоматики  (на каждую последующую горелку применять коэф. 0,4)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3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4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/сад №9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КГИ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3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4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газопровода на герметичность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варных, фланцевых, резьбовых соединений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соед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игнализатора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 СГ-100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котла «Берета»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осмотр внутреннего газопровода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/сад п. Восточный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80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4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/сад с. Чернятино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3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игнализатора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/сад №18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ВПГ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80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2-х секционной без автоматики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0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2-х секционной без автоматики  (на каждую последующую горелку применять коэф. 0,4)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</w:t>
            </w:r>
          </w:p>
        </w:tc>
        <w:tc>
          <w:tcPr>
            <w:tcW w:w="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</w:t>
            </w:r>
          </w:p>
        </w:tc>
        <w:tc>
          <w:tcPr>
            <w:tcW w:w="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/сад с. Степной Хутор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1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4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/сад п. им Красина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3</w:t>
            </w:r>
          </w:p>
        </w:tc>
        <w:tc>
          <w:tcPr>
            <w:tcW w:w="1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4</w:t>
            </w:r>
          </w:p>
        </w:tc>
        <w:tc>
          <w:tcPr>
            <w:tcW w:w="1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/сад с. Овсянниково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3</w:t>
            </w:r>
          </w:p>
        </w:tc>
        <w:tc>
          <w:tcPr>
            <w:tcW w:w="1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4</w:t>
            </w:r>
          </w:p>
        </w:tc>
        <w:tc>
          <w:tcPr>
            <w:tcW w:w="1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</w:t>
            </w:r>
          </w:p>
        </w:tc>
        <w:tc>
          <w:tcPr>
            <w:tcW w:w="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ВПГ</w:t>
            </w:r>
          </w:p>
        </w:tc>
        <w:tc>
          <w:tcPr>
            <w:tcW w:w="1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/сад с. Большие плоты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3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4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</w:t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/сад  Ясеновая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23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игнализатора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/сад № 4 «Центр развития ребенка»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2-х секционной без автоматики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ГС 2-х секционной без автоматики  (на каждую последующую горелку применять коэф.0,4)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160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 с. Мечнянка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11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ВПГ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4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</w:t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газопровода на герметичность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варных, фланцевых, резьбовых соединений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соед.</w:t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игнализатора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/сад №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АОГВ-80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ПБ-4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счетчика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е обслуживание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Дата"/>
    <w:basedOn w:val="Normal"/>
    <w:next w:val="Normal"/>
    <w:qFormat/>
    <w:pPr>
      <w:widowControl/>
      <w:spacing w:before="0" w:after="60"/>
      <w:ind w:hanging="0"/>
    </w:pPr>
    <w:rPr>
      <w:sz w:val="24"/>
      <w:szCs w:val="20"/>
    </w:rPr>
  </w:style>
  <w:style w:type="paragraph" w:styleId="Style1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8-28T09:07:00Z</cp:lastPrinted>
  <dcterms:modified xsi:type="dcterms:W3CDTF">1966-06-23T12:19:00Z</dcterms:modified>
  <cp:revision>120</cp:revision>
  <dc:subject/>
  <dc:title/>
</cp:coreProperties>
</file>