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95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20 204 (Двадцать тысяч двести четыре) руб.; средства от платных услуг, оказываемых бюджетными учреждениями в сумме – 32 741 (Тридцать две тысячи семьсот сорок один)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ондитерски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2 945 (Пятьдесят две тысячи девятьсот сорок пять) руб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0"/>
        <w:gridCol w:w="1980"/>
        <w:gridCol w:w="234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фли «Артек», «Новинка», «Апельс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31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еченье «Юбилейное», «Октябрьское», «Топле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око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ефир ванильный «Ясная поля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шоколадные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онфеты карамель «Красный Октябр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47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робк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н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,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884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и по 10-100гр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Сахар – пес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 до 50,0 кг</w:t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ind w:right="-6" w:hanging="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cp:lastPrinted>2008-05-27T12:30:00Z</cp:lastPrinted>
  <dcterms:modified xsi:type="dcterms:W3CDTF">2008-06-07T12:13:00Z</dcterms:modified>
  <cp:revision>138</cp:revision>
  <dc:subject/>
  <dc:title/>
</cp:coreProperties>
</file>