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78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20 204 (Двадцать тысяч двести четыре) руб.; средства от платных услуг, оказываемых бюджетными учреждениями в сумме – 32 741 (Тридцать две тысячи семьсот сорок один) руб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кондитерские изделия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июля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52 945 (Пятьдесят две тысячи девятьсот сорок пять) руб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5» июня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9» июн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900"/>
        <w:gridCol w:w="1980"/>
        <w:gridCol w:w="108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афли «Артек», «Новинка», «Апельс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4031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еченье «Юбилейное», «Октябрьское», «Топле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Р 51074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Шоко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Зефир ванильный «Ясная поля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Конфеты шоколадные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Конфеты карамель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477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ани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,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884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и по 10-100гр.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right="-6" w:hanging="0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Сл.Восстания, 19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вердлова, 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Химиков, 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енина, 36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К.Маркса, 33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ермонтова, 3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адовая,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5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Дружбы,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омоносова,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Ленина, 27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ш. – д/с №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 Ефремов, ул. Менделеева,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ш. – д/с № 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олодежная</w:t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cp:lastPrinted>2008-05-27T12:30:00Z</cp:lastPrinted>
  <dcterms:modified xsi:type="dcterms:W3CDTF">2008-06-04T07:24:00Z</dcterms:modified>
  <cp:revision>137</cp:revision>
  <dc:subject/>
  <dc:title/>
</cp:coreProperties>
</file>