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069/08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средства бюджета Тульской области, средства от платных услуг, оказываемых бюджетными учреждениями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одукты для питания детей в многодневных походах – молочная продукция</w:t>
      </w:r>
    </w:p>
    <w:p>
      <w:pPr>
        <w:pStyle w:val="TextBodyIndent"/>
        <w:ind w:right="-6" w:hanging="0"/>
        <w:jc w:val="both"/>
        <w:rPr/>
      </w:pPr>
      <w:r>
        <w:rPr>
          <w:rFonts w:eastAsia="MS Mincho;Arial Unicode MS"/>
          <w:bCs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100%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должен быть упакован, соответствовать и транспортироваться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3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5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 месту нахождению объектов Заказчика согласно приложению 2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в течение одного дня по заявке Заказчика в июне 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>33 022 (Тридцать три тысячи двадцать два) руб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30» мая 2008г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4» июн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личество и характеристики  поставляемых товар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939"/>
        <w:gridCol w:w="900"/>
        <w:gridCol w:w="1260"/>
        <w:gridCol w:w="2880"/>
      </w:tblGrid>
      <w:tr>
        <w:trPr>
          <w:trHeight w:val="16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Arial Unicode MS" w:cs="Arial" w:ascii="Arial" w:hAnsi="Arial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>
          <w:trHeight w:val="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р «Витязь», Россия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упаковка</w:t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сло сливочное топленое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ртонный короб 20,0кг, по ГОСТ 13515-91</w:t>
            </w:r>
          </w:p>
        </w:tc>
      </w:tr>
    </w:tbl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-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</w:p>
    <w:p>
      <w:pPr>
        <w:pStyle w:val="Style15"/>
        <w:ind w:right="-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1680"/>
        <w:gridCol w:w="1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руковод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мназ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Тургенева,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Тульское шоссе, 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л.Восстания, 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троителей, 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Пионерская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Дружбы,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Интернациональная, 4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Мира,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</w:tbl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cp:lastPrinted>2008-05-27T12:30:00Z</cp:lastPrinted>
  <dcterms:modified xsi:type="dcterms:W3CDTF">2008-05-29T11:48:00Z</dcterms:modified>
  <cp:revision>128</cp:revision>
  <dc:subject/>
  <dc:title/>
</cp:coreProperties>
</file>