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68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бюджета Тульской области, средства от платных услуг, оказываемых бюджетными учреждениями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для питания детей в многодневных походах – свежие овощи и фрукты</w:t>
      </w:r>
    </w:p>
    <w:p>
      <w:pPr>
        <w:pStyle w:val="TextBodyIndent"/>
        <w:ind w:right="-6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не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19 752,77 (Девятнадцать тысяч семьсот пятьдесят два) руб. 77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июн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-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939"/>
        <w:gridCol w:w="900"/>
        <w:gridCol w:w="1260"/>
        <w:gridCol w:w="288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-р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сетка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коробка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коробка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сетка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сетка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</w:p>
    <w:p>
      <w:pPr>
        <w:pStyle w:val="Style15"/>
        <w:ind w:right="-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80"/>
        <w:gridCol w:w="1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уков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5-29T11:52:00Z</dcterms:modified>
  <cp:revision>128</cp:revision>
  <dc:subject/>
  <dc:title/>
</cp:coreProperties>
</file>