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67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бюджета Тульской области, средства от платных услуг, оказываемых бюджетными учреждениями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для питания детей в многодневных походах – хлеб и хлебобулочные изделия</w:t>
      </w:r>
    </w:p>
    <w:p>
      <w:pPr>
        <w:pStyle w:val="TextBodyIndent"/>
        <w:ind w:right="-6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одного дня по заявке Заказчика в июне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18 360,87 (Восемнадцать тысяч триста шестьдесят) руб. 87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июн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-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900"/>
        <w:gridCol w:w="1440"/>
        <w:gridCol w:w="2880"/>
      </w:tblGrid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</w:tr>
    </w:tbl>
    <w:p>
      <w:pPr>
        <w:pStyle w:val="Style15"/>
        <w:ind w:left="-18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</w:p>
    <w:p>
      <w:pPr>
        <w:pStyle w:val="Style15"/>
        <w:ind w:right="-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80"/>
        <w:gridCol w:w="1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руков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5-29T11:49:00Z</dcterms:modified>
  <cp:revision>127</cp:revision>
  <dc:subject/>
  <dc:title/>
</cp:coreProperties>
</file>