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064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от деятельности, приносящей доход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рыба свежемороженая – минтай (б/г)</w:t>
      </w:r>
    </w:p>
    <w:p>
      <w:pPr>
        <w:pStyle w:val="Normal"/>
        <w:widowControl/>
        <w:ind w:right="-6" w:hanging="0"/>
        <w:jc w:val="lef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700,905 кг</w:t>
      </w:r>
    </w:p>
    <w:p>
      <w:pPr>
        <w:pStyle w:val="Style15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объектов Заказчика согласно приложению 1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 xml:space="preserve">по  конкретным заявкам Заказчика ежедневно </w:t>
      </w:r>
      <w:r>
        <w:rPr>
          <w:rFonts w:cs="Arial" w:ascii="Arial" w:hAnsi="Arial"/>
        </w:rPr>
        <w:t>в течение июня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49 133,44 (Сорок девять тысяч сто тридцать три) руб. 44 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30» мая 2008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4» июн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3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дет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.Маркса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мна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Тургенев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троителей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Интернациональная, 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г. Ефремов, ул. Мира,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ДОД «Станция юных техников им. В.М. Мясищев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 Ефремов, ул Сл.Восстания,16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С «Довер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Химиков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</w:tr>
    </w:tbl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cp:lastPrinted>2008-05-27T12:30:00Z</cp:lastPrinted>
  <dcterms:modified xsi:type="dcterms:W3CDTF">2008-05-29T07:25:00Z</dcterms:modified>
  <cp:revision>127</cp:revision>
  <dc:subject/>
  <dc:title/>
</cp:coreProperties>
</file>