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62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от деятельности, приносящей доход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 xml:space="preserve">кондитерские изделия, сахар 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июня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94 610,87 (Девяносто четыре тысячи шестьсот десять) руб. 87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0» мая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4» июн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900"/>
        <w:gridCol w:w="1440"/>
        <w:gridCol w:w="252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ахар-пе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9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 до 50,0к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Зефир шоколадный «Ясная поля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Конфеты шоколадные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40,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right="-6" w:hanging="0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3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дет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.Маркс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Тургенев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г. Ефремов, ул. Мира,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ДОД «Станция юных техников им. В.М. Мясище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 Ефремов, ул. Сл.Восстания,16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С «Довер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Химиков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cp:lastPrinted>2008-05-27T12:30:00Z</cp:lastPrinted>
  <dcterms:modified xsi:type="dcterms:W3CDTF">2008-05-29T07:55:00Z</dcterms:modified>
  <cp:revision>130</cp:revision>
  <dc:subject/>
  <dc:title/>
</cp:coreProperties>
</file>