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5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опрессовка и текущий ремонт системы отопл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огласно приложению</w:t>
      </w:r>
      <w:r>
        <w:rPr>
          <w:bCs/>
          <w:sz w:val="20"/>
          <w:szCs w:val="20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30.06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налогов, в т.ч. НДС, сборов и других обязательных платежей</w:t>
      </w:r>
    </w:p>
    <w:p>
      <w:pPr>
        <w:pStyle w:val="ConsPlusNormal"/>
        <w:widowControl/>
        <w:ind w:hanging="0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243 223 (вести сорок  три тысячи двести двадцать три) рубл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согласно акту выполненных работ путем безналичного перечисления денежных средств на расчетный счет Подрядчи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 полного исполнения обязательств по контракту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3"/>
      </w:tblGrid>
      <w:tr>
        <w:trPr>
          <w:trHeight w:val="5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Объем помещений по наружному обмеру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У «СОШ №1»,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К. Маркса, 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87, в т.ч. подвал 2 4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5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Строителей, 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6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Красноармейская, 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05, в т.ч. подвал 4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Медведская «СОШ №17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д. Большие Медвед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«Детский сад №4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Свердлова, 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«Детский сад №6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Химиков, 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9 в т.ч. ППМС – центр «Доверие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«Детский сад №16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Дружбы, 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80. в т.ч. подвал 5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Медведский «Детский сад»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д. Большие Медвед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ачальная школа – д/с №19 М. Монтессори»</w:t>
            </w:r>
          </w:p>
          <w:p>
            <w:pPr>
              <w:pStyle w:val="Style15"/>
              <w:ind w:right="-1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Ефремов, ул. Менделеева,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78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5-07T12:34:00Z</dcterms:modified>
  <cp:revision>92</cp:revision>
  <dc:subject/>
  <dc:title/>
</cp:coreProperties>
</file>