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035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8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1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ＭＳ 明朝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заправка автотранспортных средств производится как в Ефремовском районе, так и на основных региональных и федеральных автомагистралях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01.05.2008г. по 31.05.2008г.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97 130 (Сто девяносто семь тысяч сто тридцать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утем авансирования в размере 100% от стоимости товаров по предъявленным счетам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5» апрел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8» апре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sectPr>
          <w:type w:val="nextPage"/>
          <w:pgSz w:w="11906" w:h="16838"/>
          <w:pgMar w:left="1701" w:right="851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звещению о проведении запроса котировок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50"/>
        <w:gridCol w:w="22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бенз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л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И – 8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0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И – 9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6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Детский сад №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И – 8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У ДОД "Станция юных техников </w:t>
            </w:r>
          </w:p>
          <w:p>
            <w:pPr>
              <w:pStyle w:val="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м. В.Н.Мясищева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И – 8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И – 8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Гимназия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И – 8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И – 8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АИ – 9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60</w:t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dc:language>en-US</dc:language>
  <cp:lastModifiedBy>Master</cp:lastModifiedBy>
  <dcterms:modified xsi:type="dcterms:W3CDTF">2066-04-14T10:32:00Z</dcterms:modified>
  <cp:revision>53</cp:revision>
  <dc:subject/>
  <dc:title/>
</cp:coreProperties>
</file>