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 №2о-3031/08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>Муниципальным заказчиком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Существенные условия контракта: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яемых работ: </w:t>
      </w:r>
      <w:r>
        <w:rPr>
          <w:rFonts w:cs="Arial" w:ascii="Arial" w:hAnsi="Arial"/>
          <w:sz w:val="20"/>
          <w:szCs w:val="20"/>
        </w:rPr>
        <w:t>установка АПС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еобходимые условия: наличие лицензии на установку АПС  (на основании ст. 17 Федерального закона от 03.08.01. №128-ФЗ «О лицензировании отдельных 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»)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Ефремов, по месту нахождения объектов Заказчика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 2 квартал 2008 года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все расходы исполнителя, связанные с выполнением муниципального контракта, расходы на материалы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485 808,92 (Четыреста восемьдесят пять тысяч восемьсот восемь) рублей 92 коп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 до полного исполнения сторонами обязательств по контракту, предоплата 30%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right="-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апреля 2008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1» апре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котировочной заявки не по форме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left="180"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ость объемов работ: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  <w:szCs w:val="20"/>
        </w:rPr>
        <w:t>1. Объект: помещения МОУ СОШ № 1 (адрес: Тульская обл., г. Ефремов, ул. Карла Маркса, д.</w:t>
      </w:r>
      <w:r>
        <w:rPr/>
        <w:t>41)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60"/>
        <w:gridCol w:w="1260"/>
        <w:gridCol w:w="720"/>
      </w:tblGrid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бот и затрат, 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Монтажные работы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оры ПС приемно-контрольные, пусковые. Kонцентратор: блок базовый на 10 лучей (Гранит-8)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щатели ПС автоматические дымовые в нормальном исполнении (ИПД-3.1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пловой электроконтактный, магнитоконтактный в нормальном исполнении (ИПР-3С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атель звуковой (Свир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арант световой  (Блик-С-12 "Выход")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 двух- и трехжильный с разделительным основаниемпо стенам и потолкам, прокладываемый по основаниям кирпичным (ШВВП-2х0,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ветвительная на стене (УК-2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 Электромонтажные работы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и аппараты, снятые перед транспортировкой  АКБ-7А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КСПВ-2х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КСПВ-4х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б по стенам и потолкам, длина 2м  (20х1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3. Пусконаладочные работы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атизированные системы управления I категории технической сложности. (Система с количеством каналов 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бщ</w:t>
            </w:r>
            <w:r>
              <w:rPr>
                <w:rFonts w:cs="Arial" w:ascii="Arial" w:hAnsi="Arial"/>
                <w:sz w:val="20"/>
                <w:szCs w:val="20"/>
              </w:rPr>
              <w:t>=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аждый канал свыше 10 до 19 добавлять к расценке 1 (К=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бъект: помещения МОУ СОШ № 5 (адрес: Тульская обл., г. Ефремов, ул. Строителей, д.57)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60"/>
        <w:gridCol w:w="1260"/>
        <w:gridCol w:w="720"/>
      </w:tblGrid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бот и затрат, 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Монтажные работы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оры ПС приемно-контрольные, пусковые. Kонцентратор: блок базовый на 20 лучей (Сигнал-20)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и контроля (БИРП 12/6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щатели ПС автоматические дымовые в нормальном исполнении (ИПД-3.1 М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щатели ПС автоматические дымовые в нормальном исполнении (ИПДЛ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ой электроконтактный, магнитоконтактный в нормальном исполнении (ИПР-3СУ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коговоритель или звуковая колонка в помещении (Лигард-Сигнал-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арант световой  (Блик-С-12 "Выход")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 двух- и трехжильный с разделительным основанием по стенам и потолкам, прокладываемый по основаниям кирпичным (ШВВП-2х0,7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ветвительная на стене (УК-2П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кабельная соединительная или разветвительная (КРТП-10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 Электромонтажные работы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и аппараты, снятые перед транспортировкой  АКБ-7А/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КСПВ-2х0,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КСПВ-4х0,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КСПВ-20х0,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б по стенам и потолкам, длина 2м  (20х10 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б по стенам и потолкам, длина 2м  (40х25 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3. Пусконаладочные работы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атизированные системы управления I категории технической сложности. (Система с количеством каналов 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бщ</w:t>
            </w:r>
            <w:r>
              <w:rPr>
                <w:rFonts w:cs="Arial" w:ascii="Arial" w:hAnsi="Arial"/>
                <w:sz w:val="20"/>
                <w:szCs w:val="20"/>
              </w:rPr>
              <w:t>=20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аждый канал свыше 20 до 39 добавлять к расценке 5 (К=18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бъект: помещения МОУ Чернятинская СОШ № 15 (адрес: Тульская обл.,. Ефремовский район, д. Чернятино.)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60"/>
        <w:gridCol w:w="1260"/>
        <w:gridCol w:w="720"/>
      </w:tblGrid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бот и затрат, 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Монтажные работы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ор ПС на: 4 луча (Гранит-5)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щатели ПС автоматические дымовые в нормальном исполнении (ИПД-3.1 М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ой электроконтактный, магнитоконтактный в нормальном исполнении (ИПР-3СУ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атель звуковой (Свирель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арант световой  (Блик-С-12 "Выход")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 двух- и трехжильный с разделительным основаниемпо стенам и потолкам, прокладываемый по основаниям кирпичным (ШВВП-2х0,7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ветвительная на стене (УК-2П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 Электромонтажные работы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и аппараты, снятые перед транспортировкой  АКБ-7А/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а в коробах. Провод, сечение, до 6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КСПВ-2х0,5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б по стенам и потолкам, длина 2м  (20х10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м.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3. Пусконаладочные работы</w:t>
            </w:r>
          </w:p>
        </w:tc>
      </w:tr>
      <w:tr>
        <w:trPr>
          <w:trHeight w:val="23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атизированные системы управления I категории технической сложности. (Система с количеством каналов 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бщ</w:t>
            </w:r>
            <w:r>
              <w:rPr>
                <w:rFonts w:cs="Arial" w:ascii="Arial" w:hAnsi="Arial"/>
                <w:sz w:val="20"/>
                <w:szCs w:val="20"/>
              </w:rPr>
              <w:t>=10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6-04-02T07:33:00Z</dcterms:created>
  <dc:creator>User</dc:creator>
  <dc:description/>
  <dc:language>en-US</dc:language>
  <cp:lastModifiedBy>Master</cp:lastModifiedBy>
  <dcterms:modified xsi:type="dcterms:W3CDTF">1966-04-02T12:05:00Z</dcterms:modified>
  <cp:revision>8</cp:revision>
  <dc:subject/>
  <dc:title>ИЗВЕЩЕНИЕ О ПРОВЕДЕНИИ ЗАПРОСА КОТИРОВОК  №2о-3031/08</dc:title>
</cp:coreProperties>
</file>