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1к-3193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0033,  (4874166360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22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софинансирование по областной целевой программе «Культура Тульской области (2007 – 2010 г.г.)»: бюджет Тульской области в размере 50%, что составляет 124 306,50 рублей, бюджет муниципального образования Козьминское – в размере 50%, что составляет 124 306,50 рублей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ремонт сельского Дома культуры в н.п.Шилово Ефремовского района, замена оконных блоков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Тульская область, Ефремовский район, с.Шилово, Шиловский СДК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17.11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>248 613,00 (Двести сорок восемь тысяч шестьсот тринадцать) рублей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0.12.2008г. на основании акта о приемке выполненных работ по форме КС-2, справки о стоимости выполненных работ по форме КС-3, авансовый платеж в размере 30%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ЕФЕКТНАЯ В Е Д О М О С Т Ь   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откосов за 2 ра за с расчисткой старой краски более 35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отливы.) из листовой оцинкованно й ста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5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4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.6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3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3.2008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 баз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.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12-2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52.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.678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7.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37812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4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, 100 м2 прое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861.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9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5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.090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1.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8108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9095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пластиковые (региональная цена),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4.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 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1-7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12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3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816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13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846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7-6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откосов за 2 ра за с расчисткой старой краски более 35 %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54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0039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7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отливы.) из листовой оцинкованно й стали, 100 м2 покры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852.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3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663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3.15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20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202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9 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, 2, 4-6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2, 4-6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 7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7 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наклад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60/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6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1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0 6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7 9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8 6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134" w:top="1190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 Локальной смете № 34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7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3.2008 г.</w:t>
            </w:r>
          </w:p>
        </w:tc>
      </w:tr>
    </w:tbl>
    <w:p>
      <w:pPr>
        <w:pStyle w:val="Normal"/>
        <w:autoSpaceDE w:val="false"/>
        <w:ind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7"/>
        <w:gridCol w:w="918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ресурса</w:t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autoSpaceDE w:val="false"/>
        <w:ind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7"/>
        <w:gridCol w:w="9185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8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19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толевые круглые 3.0х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47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424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аль ПФ-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.71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9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канатная оцинкованная диаметром 3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57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8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96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урка шлифовальная двухслойная с зернистостью 40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6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2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кле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1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7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листовая толщина листа 0.7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1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.44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20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к пенополиуретановый (пена монтажная) в баллонах по 750 м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4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86.76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73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бели монтажные 10х130 (10х132, 10х150)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9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4.8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12-0000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.91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9095-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пластиковые (региональная це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 716.57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2-0088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цементно-известко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7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0.2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759.07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759.07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56.63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УЧЕТОМ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 315.70</w:t>
            </w:r>
          </w:p>
        </w:tc>
      </w:tr>
    </w:tbl>
    <w:p>
      <w:pPr>
        <w:pStyle w:val="Normal"/>
        <w:autoSpaceDE w:val="false"/>
        <w:ind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Style15"/>
        <w:ind w:left="540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10-16T11:57:00Z</dcterms:modified>
  <cp:revision>151</cp:revision>
  <dc:subject/>
  <dc:title/>
</cp:coreProperties>
</file>