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"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1к-3151/08</w:t>
      </w:r>
    </w:p>
    <w:p>
      <w:pPr>
        <w:pStyle w:val="Normal"/>
        <w:widowControl/>
        <w:ind w:left="540"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ind w:left="540" w:right="28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Место нахождение: 301840, г. Ефремов, ул., ул. Ломоносова,48  </w:t>
        <w:tab/>
        <w:tab/>
        <w:tab/>
        <w:tab/>
        <w:t xml:space="preserve">               Почтовый адрес: 301840, Тульская обл., г. Ефремов, ул.  Ломоносова,48 </w:t>
        <w:tab/>
        <w:tab/>
        <w:tab/>
        <w:t xml:space="preserve">                      Номер контактного телефона: (48741) 63076,  (48741) 60378   </w:t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 xml:space="preserve">по областной целевой программе «Развитие физической культуры и спорта в Тульской области на 2008-2010г.»: областной бюджет – 142 864,79 руб. (73%), бюджет МО Ефремовский район – 52 840,40 руб. (27%)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left="540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выполняемых рабо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реконструкция центральной трибуны стадиона «Химик»</w:t>
      </w:r>
    </w:p>
    <w:p>
      <w:pPr>
        <w:pStyle w:val="Normal"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и характеристики </w:t>
      </w:r>
      <w:r>
        <w:rPr>
          <w:rFonts w:cs="Arial" w:ascii="Arial" w:hAnsi="Arial"/>
          <w:b/>
          <w:bCs/>
          <w:sz w:val="20"/>
          <w:szCs w:val="20"/>
        </w:rPr>
        <w:t>выполняемых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агаемой смете </w:t>
      </w:r>
    </w:p>
    <w:p>
      <w:pPr>
        <w:pStyle w:val="Style16"/>
        <w:ind w:left="540" w:right="28" w:hanging="0"/>
        <w:rPr/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>выполнения работ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bCs/>
        </w:rPr>
        <w:t xml:space="preserve">ульская область,  г.Ефремов, Городская роща, </w:t>
      </w:r>
      <w:r>
        <w:rPr>
          <w:rFonts w:cs="Arial" w:ascii="Arial" w:hAnsi="Arial"/>
        </w:rPr>
        <w:t>стадион «Химик»</w:t>
      </w:r>
    </w:p>
    <w:p>
      <w:pPr>
        <w:pStyle w:val="Style16"/>
        <w:ind w:left="540" w:right="28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выполнения работ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с момента подписания контракта  до 10.10.2008 года.</w:t>
      </w:r>
    </w:p>
    <w:p>
      <w:pPr>
        <w:pStyle w:val="Normal"/>
        <w:widowControl/>
        <w:ind w:left="540"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 расходах, в том числе расходах на страхование, уплату таможенных пошлин, налогов, сборов и других обязательных платежей: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в том числе затраты на материалы, погрузочно-разгрузочные работы, страхование, уплату налогов и сборов (в т.ч. НДС), других обязательных платежей.   </w:t>
      </w:r>
    </w:p>
    <w:p>
      <w:pPr>
        <w:pStyle w:val="Normal"/>
        <w:ind w:left="540"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95 705,19 (Сто девяносто пять тысяч семьсот пять) руб. 19коп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ных работ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на расчетный счет исполнителя аванса в размере 30% от стоимости работ, последующие выплаты по акту выполненных работ до полного исполнения контракта.  </w:t>
      </w:r>
    </w:p>
    <w:p>
      <w:pPr>
        <w:pStyle w:val="Normal"/>
        <w:widowControl/>
        <w:ind w:left="540"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1» августа 2008г.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6» августа 2008г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left="540" w:right="2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left="540" w:right="28"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sectPr>
          <w:type w:val="nextPage"/>
          <w:pgSz w:w="11906" w:h="16838"/>
          <w:pgMar w:left="1259" w:right="539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54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jc w:val="right"/>
        <w:rPr/>
      </w:pPr>
      <w:r>
        <w:rPr/>
        <w:t>к извещению о проведении запроса котировок</w:t>
      </w:r>
    </w:p>
    <w:tbl>
      <w:tblPr>
        <w:tblW w:w="1570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конструкцию центральной трибуны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7.9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6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6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2000 г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0"/>
        <w:gridCol w:w="1077"/>
        <w:gridCol w:w="1263"/>
        <w:gridCol w:w="1417"/>
        <w:gridCol w:w="1283"/>
        <w:gridCol w:w="1417"/>
        <w:gridCol w:w="1417"/>
        <w:gridCol w:w="1247"/>
        <w:gridCol w:w="113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autoSpaceDE w:val="false"/>
        <w:ind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40"/>
        <w:gridCol w:w="1077"/>
        <w:gridCol w:w="1263"/>
        <w:gridCol w:w="1417"/>
        <w:gridCol w:w="1283"/>
        <w:gridCol w:w="1417"/>
        <w:gridCol w:w="1417"/>
        <w:gridCol w:w="1247"/>
        <w:gridCol w:w="1139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7-2-9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дощатых настила зрительских трибун , 100 м2 покрыт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9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5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13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.525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5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8542</w:t>
            </w:r>
          </w:p>
        </w:tc>
      </w:tr>
      <w:tr>
        <w:trPr>
          <w:cantSplit w:val="true"/>
        </w:trPr>
        <w:tc>
          <w:tcPr>
            <w:tcW w:w="1566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3-030-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площадок с настилом  из рифленой стали, т конструкц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93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6.09</w:t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16,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1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32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999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.79868</w:t>
            </w:r>
          </w:p>
        </w:tc>
      </w:tr>
      <w:tr>
        <w:trPr>
          <w:trHeight w:val="13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54</w:t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7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21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 : Н3=1,25, Н4=1,25, Н5=1,15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451,5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4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744.9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9.3237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.6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26142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5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2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2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0.525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8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854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 - по стр. 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8 - по стр. 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4.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8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216,1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1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732.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8.79868</w:t>
            </w:r>
          </w:p>
        </w:tc>
      </w:tr>
      <w:tr>
        <w:trPr>
          <w:trHeight w:val="151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8.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57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90 - по стр. 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89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85 - по стр. 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8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334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90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72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4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МР в текущие цен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основных рабочи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69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оплаты механизатор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42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тоимости механизм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597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атериалов в текущих цена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 426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накладных расход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 57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 ЮТ-206/0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 063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счет сметной прибыл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3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 595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Р в текущих ценах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5 851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 85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НД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5 705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357" w:right="720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/>
      </w:pPr>
      <w:r>
        <w:rPr/>
      </w:r>
    </w:p>
    <w:tbl>
      <w:tblPr>
        <w:tblW w:w="1570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500"/>
        <w:gridCol w:w="1000"/>
      </w:tblGrid>
      <w:tr>
        <w:trPr>
          <w:trHeight w:val="196" w:hRule="atLeast"/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ЫЙ РЕСУРСНЫЙ СМЕТНЫЙ РАСЧЕТ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к Локальной смете № 1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конструкцию центральной трибуны</w:t>
            </w:r>
          </w:p>
        </w:tc>
      </w:tr>
      <w:tr>
        <w:trPr>
          <w:trHeight w:val="95" w:hRule="atLeast"/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47.2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trHeight w:val="80" w:hRule="atLeast"/>
          <w:cantSplit w:val="true"/>
        </w:trPr>
        <w:tc>
          <w:tcPr>
            <w:tcW w:w="132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firstLine="709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8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trHeight w:val="80" w:hRule="atLeast"/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7.2008 г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6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87"/>
        <w:gridCol w:w="9357"/>
        <w:gridCol w:w="936"/>
        <w:gridCol w:w="1134"/>
        <w:gridCol w:w="1090"/>
        <w:gridCol w:w="1216"/>
      </w:tblGrid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 ресурса</w:t>
            </w:r>
          </w:p>
        </w:tc>
        <w:tc>
          <w:tcPr>
            <w:tcW w:w="9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единиц по проектным данным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 (руб.)</w:t>
            </w:r>
          </w:p>
        </w:tc>
      </w:tr>
      <w:tr>
        <w:trPr>
          <w:trHeight w:val="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.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autoSpaceDE w:val="false"/>
        <w:ind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6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587"/>
        <w:gridCol w:w="9357"/>
        <w:gridCol w:w="936"/>
        <w:gridCol w:w="1134"/>
        <w:gridCol w:w="1090"/>
        <w:gridCol w:w="1216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6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0" w:type="dxa"/>
            <w:gridSpan w:val="6"/>
            <w:tcBorders/>
            <w:shd w:fill="C0C0C0" w:val="clea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Материальные ресурсы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09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аты пеньковые пропитанны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 273.3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1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7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0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838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ители для лакокрасочных материалов Р-4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58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 723.9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2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1-1019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веллеры № 40, сталь марки Ст0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121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735.6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8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15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мм Э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05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657.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.4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14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7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 041.3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93.1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 от 1,2х20 до 6х2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2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 462.9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344-00002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альная катанная диаметром 6-8мм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79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 136.8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412-00004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 шлифовальный марки ПП 95А-25А 40СТ размером 200х13х32мм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4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102-0023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оматериалы хвойных пород. Бруски обрезные длиной 4-6.5м, шириной 75-150мм, толщиной 40-75мм 1 сорт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719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845.2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9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0021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ГФ-021 красно-коричнев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18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 017.1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2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1-0756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свыше 0.1 до 5.0 т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 017.3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2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1-0960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ки с настилом из листовой, рифленой, просечной, круглой стали, каркасами и элементами жесткости из прокатных и гнутых профиле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9775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 294.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37-0097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ат двойной свивки типа ТК оцинкованный из проволок марки В, маркировочная группа 1770 н/мм2, диаметром 5.5мм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936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9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6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2-0042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пан-бутан, смесь техническа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82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4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900</w:t>
            </w:r>
          </w:p>
        </w:tc>
        <w:tc>
          <w:tcPr>
            <w:tcW w:w="935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845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 426,1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4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 426,14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4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 656.71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4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 УЧЕТОМ НАЛОГ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 082.85</w:t>
            </w:r>
          </w:p>
        </w:tc>
      </w:tr>
    </w:tbl>
    <w:p>
      <w:pPr>
        <w:pStyle w:val="Style16"/>
        <w:ind w:hanging="30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Style16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sectPr>
      <w:type w:val="nextPage"/>
      <w:pgSz w:orient="landscape" w:w="16838" w:h="11906"/>
      <w:pgMar w:left="357" w:right="72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LD</cp:lastModifiedBy>
  <dcterms:modified xsi:type="dcterms:W3CDTF">2008-07-31T11:51:00Z</dcterms:modified>
  <cp:revision>124</cp:revision>
  <dc:subject/>
  <dc:title/>
</cp:coreProperties>
</file>