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 №1к-3136/08</w:t>
      </w:r>
    </w:p>
    <w:p>
      <w:pPr>
        <w:pStyle w:val="Normal"/>
        <w:widowControl/>
        <w:ind w:right="2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2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ind w:right="28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widowControl/>
        <w:ind w:right="2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до «01» августа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28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28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2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огласно ЗТО «О комплексной областной целевой программе «Культура Тульской области (2007 – 2010гг.)»» софинансирование: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48"/>
        <w:gridCol w:w="2880"/>
      </w:tblGrid>
      <w:tr>
        <w:trPr>
          <w:trHeight w:val="331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ль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 Ефремовский рай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упинский СДК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000,00руб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000,00 руб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обановский СДК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400,00 руб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400,00 руб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Ясеновской СДК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000,00 руб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000,00 руб.</w:t>
            </w:r>
          </w:p>
        </w:tc>
      </w:tr>
      <w:tr>
        <w:trPr>
          <w:trHeight w:val="390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: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 400,00 руб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 400,00 руб.</w:t>
            </w:r>
          </w:p>
        </w:tc>
      </w:tr>
    </w:tbl>
    <w:p>
      <w:pPr>
        <w:pStyle w:val="Normal"/>
        <w:widowControl/>
        <w:ind w:right="28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светотехническое и звуковое оборудование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Cs/>
        </w:rPr>
        <w:t>Ефремовский район с.Ступино, Ступинский СДК,</w:t>
      </w:r>
    </w:p>
    <w:p>
      <w:pPr>
        <w:pStyle w:val="Style15"/>
        <w:jc w:val="both"/>
        <w:rPr/>
      </w:pPr>
      <w:r>
        <w:rPr>
          <w:rFonts w:cs="Arial" w:ascii="Arial" w:hAnsi="Arial"/>
          <w:bCs/>
        </w:rPr>
        <w:t xml:space="preserve">Ефремовский район с. Лобаново, Лобановский СДК 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Ефремовский район д. Ясеновая, Ясеновской СДК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по  31.08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bCs/>
          <w:sz w:val="20"/>
          <w:szCs w:val="20"/>
        </w:rPr>
        <w:t xml:space="preserve">186 800 </w:t>
      </w:r>
      <w:r>
        <w:rPr>
          <w:rFonts w:cs="Arial" w:ascii="Arial" w:hAnsi="Arial"/>
          <w:sz w:val="20"/>
          <w:szCs w:val="20"/>
        </w:rPr>
        <w:t>(Сто восемьдесят шесть тысяч восемьсот) рубл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 по 30.09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8» июл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31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Normal"/>
        <w:tabs>
          <w:tab w:val="clear" w:pos="708"/>
          <w:tab w:val="left" w:pos="1889" w:leader="none"/>
          <w:tab w:val="left" w:pos="35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Normal"/>
        <w:tabs>
          <w:tab w:val="clear" w:pos="708"/>
          <w:tab w:val="left" w:pos="1889" w:leader="none"/>
          <w:tab w:val="left" w:pos="3570" w:leader="none"/>
        </w:tabs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поставляемых товаров</w:t>
      </w:r>
    </w:p>
    <w:p>
      <w:pPr>
        <w:pStyle w:val="Normal"/>
        <w:tabs>
          <w:tab w:val="clear" w:pos="708"/>
          <w:tab w:val="left" w:pos="1889" w:leader="none"/>
          <w:tab w:val="left" w:pos="357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490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PARK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CLASSIC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SET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2000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System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Комплект звукоусилительны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Classic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Set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Sat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delt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3212) саттелит 2шт. 500Вт 8ом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SPL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122дб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Classic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Set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Sub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активный сабвуфер 2шт. 500Вт 122дб, встроенный усил. 2х 500 В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-108" w:firstLine="5"/>
              <w:jc w:val="left"/>
              <w:rPr/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n-US"/>
              </w:rPr>
              <w:t>BEHRINGER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n-US"/>
              </w:rPr>
              <w:t>XENYX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1 204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n-US"/>
              </w:rPr>
              <w:t>FX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Компактный малошумящий микшерны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пульт премиум-класса (4 моновхода, 2 стереовхода, 2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AUX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-шины, процессор эффектов, внешни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USB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интерфейс, встроенный импульсный блок питания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SWITCHCRAFT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AA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разъем кабельный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XLR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3-х контактный, «мам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SWITCHCRAFT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ААЗМ разъем кабельный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XLR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3-х контактный, «пап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n-US"/>
              </w:rPr>
              <w:t>ALTO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n-US"/>
              </w:rPr>
              <w:t>ELVIS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15 А - Активная 2х пол. АС, 390 Вт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n-US"/>
              </w:rPr>
              <w:t>EIAJ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, макс 123 дБ,</w:t>
              <w:br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динамик 15"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en-US"/>
              </w:rPr>
              <w:t>Imi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en-US"/>
              </w:rPr>
              <w:t>laux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, 3-х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en-US"/>
              </w:rPr>
              <w:t>EQ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30" w:leader="none"/>
              </w:tabs>
              <w:spacing w:lineRule="exact" w:line="274"/>
              <w:ind w:right="-108" w:hanging="5"/>
              <w:jc w:val="left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ALTO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-16 - Микшер с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DSP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, 8 моно, 4 стерео, 4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SUB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, 4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AUX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, 4-х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EQ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фейдеры, 9-пол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Qut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EQ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IMLIGHT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Mirage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Прибор световых эффе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n-US"/>
              </w:rPr>
              <w:t>IMLIGHT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n-US"/>
              </w:rPr>
              <w:t>STARDANCE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2 прибор световых эффе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n-US"/>
              </w:rPr>
              <w:t xml:space="preserve">MARTIN Mania EFX500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Прибор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эффект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5"/>
              <w:jc w:val="left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MARTIN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Mania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3, прибор эффектов с эффектом «масляного пятна»,   ручной фокус, автономная работа от звука 250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, вес 6,5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LD</cp:lastModifiedBy>
  <dcterms:modified xsi:type="dcterms:W3CDTF">2008-07-25T12:09:00Z</dcterms:modified>
  <cp:revision>100</cp:revision>
  <dc:subject/>
  <dc:title/>
</cp:coreProperties>
</file>