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 №1к-3117/08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>Муниципальным заказчиком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 с указанием кода бюджетной классификации.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88 125,60 рублей, бюджет муниципального образования город Ефремов Ефремовского района в сумме 161 109 рублей</w:t>
      </w:r>
    </w:p>
    <w:p>
      <w:pPr>
        <w:pStyle w:val="Normal"/>
        <w:widowControl/>
        <w:ind w:right="-1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Существенные условия контракта: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охрана объектов Заказчик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по месту нахождения объектов заказчика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 по 31.12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оказываемых услуг, расходах, в том числе расходах на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исполнителя, связанные с выполнением муниципального контракта, расходы на уплату налогов, в том числе НДС, сборов и других обязательных платежей.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49 234,60 (Двести сорок девять тысяч двести тридцать четыре) рубля 60 копее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оказание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не ранее 01.08.2008г. ежемесячно по акту выполненных работ до полного исполнения сторонами обязательств по контракту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 </w:t>
      </w: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1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2» июля 2008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7» июл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51"/>
        <w:gridCol w:w="2520"/>
        <w:gridCol w:w="1080"/>
        <w:gridCol w:w="900"/>
        <w:gridCol w:w="900"/>
        <w:gridCol w:w="1080"/>
        <w:gridCol w:w="1348"/>
        <w:gridCol w:w="1260"/>
        <w:gridCol w:w="1352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 или оказываемой 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ные дни объект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охран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6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      охраны в мес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чие дн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вых. и предпр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ых. и празд. дн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помещения МУК «Ефремовский районный художественно-краеведческий музей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Красная площадь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дома-музея И.А.Бу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Тургенева, д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р.,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центральной районной  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Лермонтова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Горького, д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Чернышевского, д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помещения детского филиала центральной районной  библиоте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Короткова, д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ружбы, д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городского филиала библиотеки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 Дружбы, д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детско-юношеского клуба «Факе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Молодежная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., вос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МОУДОД «Ефремовской детской художественной школы» путем контроля шлейфов и аппаратуры пожарной сигнализации, подключенной на ПН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адовая, д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МУДО «Детской музыкальной школы им. К.К. Иванова» путем контроля шлейфов и аппаратуры пожарной сигнализации, подключенной на ПН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г.Ефремов, ул.Свердлова, д.5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0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firstLine="709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24:00Z</dcterms:created>
  <dc:creator>User</dc:creator>
  <dc:description/>
  <dc:language>en-US</dc:language>
  <cp:lastModifiedBy>User</cp:lastModifiedBy>
  <dcterms:modified xsi:type="dcterms:W3CDTF">2066-07-01T12:07:00Z</dcterms:modified>
  <cp:revision>25</cp:revision>
  <dc:subject/>
  <dc:title/>
</cp:coreProperties>
</file>