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113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 в сумме 124 874 рубля, средства бюджета МО Большеплотавское в сумме 124 874 рубл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капитальный ремонт сельского Дома культур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Тульская обл., Ефремовский район, с. Павло-хутор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июль – сентябрь 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249 748 (Двести сорок девять тысяч семьсот сорок восемь) руб.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 xml:space="preserve">путем авансирования в размере 30% от стоимости работ, последующие выплаты – с «06» октября 2008г., по акту выполненных работ и счету-фактуре до полного исполнения контракта.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6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Объем выполняемых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Ед-ца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Установка и разборка внутренних трубчатых инвентарных лесов при высоте помещений до 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4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емонт штукатурки внутренних стен по камню и бетону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 толщиной слоя до 2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стройство промазки и расшивка швов панелей перекрытий раствором сн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9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Улучшенная масляная окраска ранее окрашенных стен за 2 раза с расчисткой старой краски бол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крашивание ранее окрашенных поверхностей стен водоэмульсионными составами ранее окрашенных водоэмульсионной краской с расчисткой старой краски бол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Окрашивание ранее окрашенных поверхностей потолков водоэмульсионными составами ранее окрашенных масляной краской с расчисткой старой краски бол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9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полов за 2 раза с расчисткой старой краски более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мена стекол в деревянных переплетах при площади стекла до 1,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Устройство подстилающих слоев бет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7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jc w:val="center"/>
        <w:rPr/>
      </w:pPr>
      <w:r>
        <w:rPr/>
        <w:t>Объем используемого материала для выполнения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Ед-ца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возди отделочные круглые 1,6х2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0001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ипсовые вяжущие Г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05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Замазка оконная на оли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017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Эмаль ПФ-115 (крупная фас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19878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Мастика битумно-латексная кров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03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Мел природный моло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140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Мыло твердое хозяйственное, 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8,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емза шла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4695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текло листовое площадью до 1,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1 группы, толщиной 3мм, марки М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,0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Шкурка шлифовальная двухслойная с зернистостью 4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,2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Шпатлевка кле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8548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Клей малярный жид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,1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Краски водоэмульсионные поливинилацетатные 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39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Пиломатериалы хвойных пород. Доски необрезные длиной 2 – 3,75м, все ширины, толщиной 32 – 40мм, IV с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01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Детали деревянные лесов из пиломатериалов хвой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115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Детали лесов стальные, укомплектованные пробками, крючками и хомутами, окраш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417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Штапик (раскладка) размер 10х16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,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Щиты наст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,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Бетон тяжелый, класс В 12,5 (М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73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Раствор готовый цементный, марка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03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Раствор готовый цементно-извест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0,8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Строительный му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,3688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25T06:43:00Z</dcterms:modified>
  <cp:revision>87</cp:revision>
  <dc:subject/>
  <dc:title/>
</cp:coreProperties>
</file>