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093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48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бластного бюджета Тульской области, средства от платных услуг, оказываемых бюджетными учреждениями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 На скоропортящие товары –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ind w:left="720" w:right="488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 и соответствовать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поставщика по г.Ефремов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по заявке Заказчика в течение июня месяца 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2 017,52 (Пятьдесят две тысячи семнадцать) рублей 52 коп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357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"/>
        <w:gridCol w:w="3039"/>
        <w:gridCol w:w="900"/>
        <w:gridCol w:w="1440"/>
        <w:gridCol w:w="3600"/>
        <w:gridCol w:w="58"/>
      </w:tblGrid>
      <w:tr>
        <w:trPr>
          <w:trHeight w:val="7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Кол-во,  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ормативно-технический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ид упаковки</w:t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центрированный суп в пакет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кет -0,06 г</w:t>
            </w:r>
          </w:p>
        </w:tc>
      </w:tr>
      <w:tr>
        <w:trPr>
          <w:trHeight w:val="4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,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ованное в п/э бутыли емкостью 1л</w:t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винина тушеная, в/с, 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4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325г</w:t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Говядина тушеная, в/с, 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3,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325г</w:t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Рыбные консервы «Сайра в масл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1,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250г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офрук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,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ешок полипропиленовый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исель фруктово-яг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,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упаковка</w:t>
            </w:r>
          </w:p>
        </w:tc>
      </w:tr>
      <w:tr>
        <w:trPr>
          <w:trHeight w:val="5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офейный напиток «Гренадер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,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ованный картонные коробки, в пачки по 50-200 гр.</w:t>
            </w:r>
          </w:p>
        </w:tc>
      </w:tr>
      <w:tr>
        <w:trPr>
          <w:trHeight w:val="5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Чай черный байховый «Тот самы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,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ованный картонные коробки, в пачки по 200-500 гр.</w:t>
            </w:r>
          </w:p>
        </w:tc>
      </w:tr>
      <w:tr>
        <w:trPr>
          <w:trHeight w:val="5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оль «Экстр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,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ешок полипропиленовый 50,0 кгх1,0 кг.</w:t>
            </w:r>
          </w:p>
        </w:tc>
      </w:tr>
      <w:tr>
        <w:trPr>
          <w:trHeight w:val="5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рец  разный (припра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,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ованный картонные коробки, в пачки по 50-200 гр.</w:t>
            </w:r>
          </w:p>
        </w:tc>
      </w:tr>
      <w:tr>
        <w:trPr>
          <w:trHeight w:val="5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Лавровый ли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,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ованные картонные коробки, в пачке из бумаги массой до 25 г.</w:t>
            </w:r>
          </w:p>
        </w:tc>
      </w:tr>
      <w:tr>
        <w:trPr>
          <w:trHeight w:val="5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Томатная паста «Помидор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,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теклянные банки емкостью 0,5 – 3,0 кг</w:t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7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к 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Упаковка емкостью 0,2 л, по ГОСТ 13799-8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ода пить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58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рох дроб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widowControl/>
              <w:spacing w:before="120" w:after="120"/>
              <w:ind w:hanging="0"/>
              <w:jc w:val="left"/>
              <w:rPr/>
            </w:pPr>
            <w:r>
              <w:rPr>
                <w:rFonts w:eastAsia="MS Mincho;ＭＳ 明朝" w:cs="Courier New"/>
                <w:sz w:val="20"/>
                <w:szCs w:val="20"/>
              </w:rPr>
              <w:t>Крупа рисовая</w:t>
            </w:r>
            <w:r>
              <w:rPr>
                <w:rFonts w:eastAsia="MS Mincho;ＭＳ 明朝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pacing w:before="120" w:after="120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,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pacing w:before="120" w:after="120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ачка до 1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рупа гречнева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8,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Пачка до 1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акаронные изделия,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pacing w:before="120" w:after="120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pacing w:before="120" w:after="120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шок полипропиленовый до 50,0 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widowControl/>
              <w:spacing w:before="120" w:after="120"/>
              <w:ind w:hanging="0"/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рупа перлова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ind w:left="-108" w:right="-108" w:firstLine="7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чка до 1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топлено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нный короб 20,0кг, по ГОСТ 13515-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«Россий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202020"/>
              </w:rPr>
            </w:pPr>
            <w:r>
              <w:rPr>
                <w:rFonts w:eastAsia="MS Mincho;ＭＳ 明朝" w:cs="Arial" w:ascii="Arial" w:hAnsi="Arial"/>
                <w:color w:val="2020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4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202020"/>
              </w:rPr>
            </w:pPr>
            <w:r>
              <w:rPr>
                <w:rFonts w:eastAsia="MS Mincho;ＭＳ 明朝" w:cs="Arial" w:ascii="Arial" w:hAnsi="Arial"/>
                <w:color w:val="2020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олоко сгущенное ц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банка 250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pacing w:val="-7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7"/>
                <w:sz w:val="20"/>
                <w:szCs w:val="20"/>
              </w:rPr>
            </w:r>
          </w:p>
        </w:tc>
      </w:tr>
    </w:tbl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357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dc:language>en-US</dc:language>
  <cp:lastModifiedBy>Master</cp:lastModifiedBy>
  <cp:lastPrinted>2008-05-27T12:30:00Z</cp:lastPrinted>
  <dcterms:modified xsi:type="dcterms:W3CDTF">2008-06-07T11:30:00Z</dcterms:modified>
  <cp:revision>21</cp:revision>
  <dc:subject/>
  <dc:title>ИЗВЕЩЕНИЕ О ПРОВЕДЕНИИ ЗАПРОСА КОТИРОВОК №16d-3084/08</dc:title>
</cp:coreProperties>
</file>