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40" w:right="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091/08</w:t>
      </w:r>
    </w:p>
    <w:p>
      <w:pPr>
        <w:pStyle w:val="Normal"/>
        <w:widowControl/>
        <w:ind w:left="540" w:right="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540" w:right="2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ind w:left="540" w:right="28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widowControl/>
        <w:ind w:left="540" w:right="2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Тульской области - 50 000 руб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юджет МО Лобановское - 50 000 руб.  согласно ЗТО «О комплексной областной целевой программе «Культура Тульской области (2007 – 2010гг.)»»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left="540" w:right="2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библиотечное оборудование</w:t>
      </w:r>
    </w:p>
    <w:p>
      <w:pPr>
        <w:pStyle w:val="Normal"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</w:t>
      </w:r>
    </w:p>
    <w:p>
      <w:pPr>
        <w:pStyle w:val="Style16"/>
        <w:ind w:left="540"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МУК «Ефремовская межпоселенческая централизованная библиотечная система» </w:t>
      </w:r>
      <w:r>
        <w:rPr>
          <w:rFonts w:cs="Arial" w:ascii="Arial" w:hAnsi="Arial"/>
          <w:color w:val="000000"/>
        </w:rPr>
        <w:t>Лобановский сельский филиал № 19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color w:val="000000"/>
        </w:rPr>
        <w:t xml:space="preserve"> Ефремовский район, с. Лобаново</w:t>
      </w:r>
    </w:p>
    <w:p>
      <w:pPr>
        <w:pStyle w:val="Style16"/>
        <w:ind w:left="540" w:right="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июнь – июль 2008г.</w:t>
      </w:r>
    </w:p>
    <w:p>
      <w:pPr>
        <w:pStyle w:val="Normal"/>
        <w:widowControl/>
        <w:ind w:left="540" w:right="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left="540" w:right="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00 000 (Сто тысяч) рублей</w:t>
      </w:r>
    </w:p>
    <w:p>
      <w:pPr>
        <w:pStyle w:val="Normal"/>
        <w:widowControl/>
        <w:ind w:left="540" w:right="28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left="540" w:right="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left="540" w:right="28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left="540" w:right="28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9» июня 2008г. </w:t>
      </w:r>
    </w:p>
    <w:p>
      <w:pPr>
        <w:pStyle w:val="Normal"/>
        <w:widowControl/>
        <w:ind w:left="540" w:right="28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6» июня 2008г.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left="540" w:right="28" w:hanging="0"/>
        <w:rPr/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left="540" w:right="28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left="540" w:right="28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sectPr>
          <w:type w:val="nextPage"/>
          <w:pgSz w:w="11906" w:h="16838"/>
          <w:pgMar w:left="1259" w:right="539" w:gutter="0" w:header="0" w:top="12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left="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поставляемого товара</w:t>
      </w:r>
    </w:p>
    <w:p>
      <w:pPr>
        <w:pStyle w:val="Style1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1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</w:tabs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. Стул РС-02/к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ая иск. ко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  <w:tab w:val="left" w:pos="720" w:leader="none"/>
              </w:tabs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Кресло СН-682 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  <w:tab w:val="left" w:pos="720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</w:tabs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Шкаф КБ-031т (трейзер, 3 пол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</w:tabs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Тумба для аудиторной доски Т8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Стул детский с художественной росписью (2р. Гр./ХМ 82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Стол малый с холодной росписью/ХМ 8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Полка Е-57 для файловых пап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дуб 55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Стеллаж А-56 уз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яблоня – Локарно-81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Шкаф А-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яблоня – Локарно-81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Шкаф А-663 с полками 4-х две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яблоня – Локарно-81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Шкаф А-664 со стеклом тонированн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яблоня – Локарно-81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Полка настенная К-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ех-7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Полка настенная К-038 комбин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ех-7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Полка под клавиатуру К-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Стол для засе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Стол журнальный подкатной К-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Стол письменный К-35 л (нов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Тумба К-231 с зам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Шкаф К-622 с пол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Шкаф полуоткрытый К-604 с зам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Шкаф со стеклом в рамке К-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left="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259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dc:language>en-US</dc:language>
  <cp:lastModifiedBy>User</cp:lastModifiedBy>
  <dcterms:modified xsi:type="dcterms:W3CDTF">2008-06-07T10:59:00Z</dcterms:modified>
  <cp:revision>94</cp:revision>
  <dc:subject/>
  <dc:title/>
</cp:coreProperties>
</file>