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к-3086/08</w:t>
      </w:r>
    </w:p>
    <w:p>
      <w:pPr>
        <w:pStyle w:val="Normal"/>
        <w:widowControl/>
        <w:ind w:right="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right="488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бластного бюджета Тульской области, средства от платных услуг, оказываемых бюджетными учреждениями.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 – хлеб, хлебобулочные и кондитерские изделия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ＭＳ 明朝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488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80%. На скоропортящие товары –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ind w:left="720" w:right="488" w:hanging="72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rFonts w:eastAsia="MS Mincho;ＭＳ 明朝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должен быть упакован и соответствовать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60" w:leader="none"/>
        </w:tabs>
        <w:ind w:left="0" w:right="488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о месту нахождения поставщика по г.Ефремов                       </w:t>
      </w:r>
    </w:p>
    <w:p>
      <w:pPr>
        <w:pStyle w:val="Style15"/>
        <w:ind w:right="4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>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по заявке Заказчика в течение июня месяца 2008г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16 491,01 (Шестнадцать тысяч четыреста девяносто один) рубль 01 коп.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7» июня 2008г. 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июня 2008г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488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357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4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900"/>
        <w:gridCol w:w="1850"/>
        <w:gridCol w:w="2830"/>
      </w:tblGrid>
      <w:tr>
        <w:trPr>
          <w:trHeight w:val="6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л-во, к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СТ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Вид упаковки</w:t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Хлеб ржа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СТ 28807-9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Лоток хлебный деревя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Хлеб пшенич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СТ 28808-9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Лоток хлебный деревя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ухари «Горчичные», «Сливочные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СТ 30354-9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коробка, мешок полипропиленовый 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ряники «Палочка», «Северны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СТ 30354-9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коробка, мешок полипропиленовый 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еченье «Топленое молок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СТ 5 1074-9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коробка </w:t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нфеты карамель «Мечта»,  «Сказка», «Фе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СТ 6477-8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коробка 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ахар-пес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СТ 2 1-9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Мешок полипропиленовый до 50,0 кг </w:t>
            </w:r>
          </w:p>
        </w:tc>
      </w:tr>
    </w:tbl>
    <w:p>
      <w:pPr>
        <w:pStyle w:val="Normal"/>
        <w:spacing w:before="0" w:after="223"/>
        <w:rPr/>
      </w:pPr>
      <w:r>
        <w:rPr/>
      </w:r>
    </w:p>
    <w:sectPr>
      <w:type w:val="nextPage"/>
      <w:pgSz w:w="11906" w:h="16838"/>
      <w:pgMar w:left="1701" w:right="357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6:00Z</dcterms:created>
  <dc:creator>User</dc:creator>
  <dc:description/>
  <dc:language>en-US</dc:language>
  <cp:lastModifiedBy>Master</cp:lastModifiedBy>
  <cp:lastPrinted>2008-05-27T12:30:00Z</cp:lastPrinted>
  <dcterms:modified xsi:type="dcterms:W3CDTF">2008-06-06T12:41:00Z</dcterms:modified>
  <cp:revision>12</cp:revision>
  <dc:subject/>
  <dc:title>ИЗВЕЩЕНИЕ О ПРОВЕДЕНИИ ЗАПРОСА КОТИРОВОК №16d-3084/08</dc:title>
</cp:coreProperties>
</file>