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 №1к-3052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до «20» ма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Тульской области – 50 000 руб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Лобановское - 50 000 руб. согласно ЗТО «О комплексной областной целевой программе «Культура Тульской области (2007 – 2010гг.)»»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бель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УК «Ефремовская межпоселенческая централизованная библиотечная система»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1.05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00 000 (Сто тысяч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4» ма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9» ма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2523"/>
        <w:gridCol w:w="900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тул РС-02/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. кожа, ч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Кресло СН-682 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Шкаф КБ-031т (трейзер, 3 полк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Тумба для аудиторной доски Т8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Стул детский с художественной росписью (2р. Гр./ХМ 8215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Стол малый с холодной росписью/ХМ 82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Полка Е-57 для файловых пап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дуб 55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Стеллаж А-56 узк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яблоня-Локарно-814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Шкаф А-62 для одеж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яблоня-Локарно-814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Шкаф А-663 с полками 4-х двер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яблоня-Локарно-814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Шкаф А-664 со стеклом тонир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яблоня-Локарно-814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Полка настенная К-0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ех-71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Полка настенная К-038 комбинированн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ех-71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Полка под клавиатуру К-0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ех-71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Стол для заседаний К-1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ех-71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Стол журнальный подкатной К-4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ех-71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Стол письменный К-35 л (новы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ех-71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Тумба К-231 с замко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ех-71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Шкаф для одежды К-622 с полк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ех-71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Шкаф полуоткрытый К-604 с замко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ех-71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Шкаф со стеклом в рамке К-6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ех-71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dc:language>en-US</dc:language>
  <cp:lastModifiedBy>User</cp:lastModifiedBy>
  <dcterms:modified xsi:type="dcterms:W3CDTF">2066-05-13T11:50:00Z</dcterms:modified>
  <cp:revision>97</cp:revision>
  <dc:subject/>
  <dc:title/>
</cp:coreProperties>
</file>