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040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бластного бюджета в сумме 214 697 рублей, средства местного бюджета в сумме 214 697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МУК "Ефремовский районный Дом культуры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Тульская обл., г. Ефремов, ул.  Ломоносова,48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30.06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483 394 (Четыреста восемьдесят три тысячи триста девяносто четыре) рубля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ＭＳ 明朝" w:cs="Arial" w:ascii="Arial" w:hAnsi="Arial"/>
          <w:sz w:val="20"/>
          <w:szCs w:val="20"/>
        </w:rPr>
        <w:t>согласно акту выполненных работ путем безналичного перечисления денежных средств на расчетный счет Подрядчи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 полного исполнения обязательств по контракту</w:t>
      </w:r>
      <w:r>
        <w:rPr>
          <w:rFonts w:eastAsia="MS Mincho;ＭＳ 明朝" w:cs="Arial" w:ascii="Arial" w:hAnsi="Arial"/>
          <w:sz w:val="20"/>
          <w:szCs w:val="20"/>
        </w:rPr>
        <w:t>,  предоплата 30%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3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бъем выполняемых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д-ца</w:t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1. Кр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Устройство кровель из волнистых асбестоцементных листов обыкновенного профиля по деревянной обрешетке с ее устро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Установка строп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древесины в ко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2. Фа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емонт штукатурки гладких фасадов по камню и бетону с земли и лесов цементно-известковым раствором площадью отдельных мест до 5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олщиной слоя до 2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тремонт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краска фасадов с лесов с подготовкой поверхности перхлорвинил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Ремонт штукатурки цоколя по камню и бетону с земли и лесов цементно-известковым раствором площадью отдельных мест до 5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олщиной слоя до 2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трем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0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Окраска известковыми составами фасадов простых по штукатурке с земли и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Ремонт штукатурки гладких фасадов по камню и бетону с земли и лесов цементно-известковым раствором площадью отдельных мест до 5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олщиной слоя до 2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трем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краска известковыми составами фасадов простых по штукатурке с земли и л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краш. поверх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Установка и разборка наружных инвентарных лесов высотой до 16м трубчатых для прочих отдел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верт. про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Заделка выбоин в полах цементных площадью до 1,0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100 м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Устройство тротуарной плитки с заполнением швов: цементным раств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роту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</w:t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center"/>
        <w:rPr/>
      </w:pPr>
      <w:r>
        <w:rPr/>
        <w:t>Объем используемого материала для выполнения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д-ца</w:t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Листы асбестоцементные волнистые среднего профиля 40/150 толщиной 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3,0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етали к листам асбестоцементным среднего профиля, коньковые перекрываемые и перекрывающие (пара) КС-1 и КС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5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возди проволочные оцинкованные для асбестоцементной кровли 4,5х1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43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Гвозди толевые круглые 3,0х4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022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Известь строительная негашеная комовая, соор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14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раска ХВ-161 перхлорвиниловая фасадная марок А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256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Пемза шла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100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ковки из квадратных заготовок массой 1,8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486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оковки оцинкованные массой 2,82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54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рубероид кровельный с крупнозернистой посыпкой с пылевидной посыпкой РКП-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08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Уайт-спи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2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Шлакопортландцемент общестроительного и специального назначения марки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Шпатлевка кле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5573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Гвозди строительные от 1,2х20 до 6х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537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Сталь оцинкованная листовая толщина листа 0,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21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 Пигмент тер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 Примеси волокнист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16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 Пиломатериалы хвойных пород. Бруски обрезные длиной 4-6,5м, шириной 75-150мм, толщиной 40-75мм II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343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 Пиломатериалы хвойных пород. Брусья обрезные длиной 4-6,5м, шириной 75-150мм, толщиной 100, 125мм II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1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иломатериалы хвойных пород. Доски обрезные длиной 4-6,5м, шириной 75-150мм, толщиной 44мм и более I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6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Пиломатериалы хвойных пород. Доски обрезные длиной 4-6,5м, шириной 75-150мм, толщиной 44мм и более II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27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Детали деревянные лесов из пиломатериалов хвой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18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Детали лесов стальные укомплектованные пробками, крючками, хомутами, окраш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73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Грунтовка ГФ-021 красно-кори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319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Шпатлевка ХВ-005 се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255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Щиты 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Раствор готовый цементный, марка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471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Раствор готовый цементно-изве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,658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плиты бетонные и цементно-песчаные для тротуаров, полов и облицовки, марки 300, толщина  3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Строительный му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,53392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08-04-22T11:53:00Z</dcterms:modified>
  <cp:revision>82</cp:revision>
  <dc:subject/>
  <dc:title/>
</cp:coreProperties>
</file>