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1к-3027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3» апре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ущественные условия контракта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2 квартал 2008 года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4 617,30 (Сто двадцать четыре тысячи шестьсот семнадцать) рублей 30 копее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апреля 2008г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2520"/>
        <w:gridCol w:w="1080"/>
        <w:gridCol w:w="90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cp:keywords/>
  <dc:language>en-US</dc:language>
  <cp:lastModifiedBy>User</cp:lastModifiedBy>
  <dcterms:modified xsi:type="dcterms:W3CDTF">2008-03-28T12:58:00Z</dcterms:modified>
  <cp:revision>23</cp:revision>
  <dc:subject/>
  <dc:title/>
</cp:coreProperties>
</file>