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143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Заказчиком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предпринимательской и иной деятельности, приносящей доход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транспорт марки Соболь ГАЗ - 2752 (согласно Приложению 1)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одна единиц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склада Поставщика в радиусе 350км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до 31.10.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транзитные номера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04 200 (Четыреста четыре тысячи двести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в размере 100%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июл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 характеристики ГАЗ-2752 «Соболь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ыск топл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2.4/2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жиг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процесс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ая форму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ме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длина/ширина/высота по кабине, 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/2075/2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наряженного автомобиля,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автомобиля,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, к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згона, сек., 0-100км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й расход топлива, л/100к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60км/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80км/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топливного бака, 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-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н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ческая, пятиступенчатая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вперед, 1 наз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разворота,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6,215/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е описание транспортного средства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обиль-фургон со средней крышей, металлическим кузовом и двумя рядами сидений, с правой сдвижной и двумя задними распашными дверям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Дополнительные комплектации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sz w:val="20"/>
          <w:szCs w:val="20"/>
        </w:rPr>
        <w:t>- антикоррозийная обработка кузова, защитные подкрылки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ие стеклоподъемники на 2 двери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гнализация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/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е двух лет или на 60 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LD</cp:lastModifiedBy>
  <cp:lastPrinted>2007-08-17T11:49:00Z</cp:lastPrinted>
  <dcterms:modified xsi:type="dcterms:W3CDTF">2008-07-21T13:06:00Z</dcterms:modified>
  <cp:revision>43</cp:revision>
  <dc:subject/>
  <dc:title> ИЗВЕЩЕНИЕ О ПРОВЕДЕНИИ ЗАПРОСА КОТИРОВОК №2о-3121/07</dc:title>
</cp:coreProperties>
</file>