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 №19л-3143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Заказчиком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94847, тел/факс (48741) 65941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до «07» августа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предпринимательской и иной деятельности, приносящей доход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транспорт марки соболь ГАЗ - 2752 (согласно Приложению 1)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одна единица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по месту нахождения склада Поставщика в радиусе 350км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до 31.10.2008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транзитные номера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04 200 (Четыреста четыре тысячи двести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предоплата в размере 100%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1» августа 2008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авгус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 характеристики ГАЗ-2752 «Соболь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ит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рыск топли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объ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/2.4/2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зажиг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процессор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ая форму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*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ме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: длина/ширина/высота по кабине, 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/2075/2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снаряженного автомобиля, к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 автомобиля, к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, к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згона, сек., 0-100км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ый расход топлива, л/100к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60км/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80км/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топливного бака, 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-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нор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ере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ханическая, пятиступенчатая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ере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вперед, 1 наза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диус разворота,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16,215/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ее описание транспортного средства: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томобиль-фургон со средней крышей, металлическим кузовом и двумя рядами сидений, с правой сдвижной и двумя задними распашными дверям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Дополнительные комплектации: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/>
      </w:pPr>
      <w:r>
        <w:rPr>
          <w:rFonts w:cs="Arial" w:ascii="Arial" w:hAnsi="Arial"/>
          <w:sz w:val="20"/>
          <w:szCs w:val="20"/>
        </w:rPr>
        <w:t>- антикоррозийная обработка кузова, защитные подкрылки;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ические стеклоподъемники на 2 двери;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гнализация;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зыка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/>
      </w:pPr>
      <w:r>
        <w:rPr>
          <w:rFonts w:cs="Arial" w:ascii="Arial" w:hAnsi="Arial"/>
          <w:sz w:val="20"/>
          <w:szCs w:val="20"/>
        </w:rPr>
        <w:t>Гарантия на автомобиль действует в течение двух лет или на 60 000 км пробега – в зависимости от того, что наступит ранее. Гарантийный срок исчисляется с момента передачи автомобиля и подписания акта приема-передачи.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Style16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cp:keywords/>
  <dc:language>en-US</dc:language>
  <cp:lastModifiedBy>User</cp:lastModifiedBy>
  <cp:lastPrinted>2007-08-17T11:49:00Z</cp:lastPrinted>
  <dcterms:modified xsi:type="dcterms:W3CDTF">2008-07-31T06:03:00Z</dcterms:modified>
  <cp:revision>42</cp:revision>
  <dc:subject/>
  <dc:title> ИЗВЕЩЕНИЕ О ПРОВЕДЕНИИ ЗАПРОСА КОТИРОВОК №2о-3121/07</dc:title>
</cp:coreProperties>
</file>