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9л-3135/08</w:t>
      </w:r>
    </w:p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олоч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 xml:space="preserve">1. Запас срока годности поставляемых товаров должен составлять не менее 100%.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>2. 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 и соответствовать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поставщика по г.Ефремов                       </w:t>
      </w:r>
    </w:p>
    <w:p>
      <w:pPr>
        <w:pStyle w:val="Style15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через один день по заявкам Заказчика в течение августа 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70 563 (Семьдесят тысяч пятьсот шестьдесят три) рубля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 – 30.09.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6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1» июля 2008г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48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и характеристики  поставляемых товар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2160"/>
        <w:gridCol w:w="3060"/>
      </w:tblGrid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37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нный короб 20,0 кг, по ГОСТ 13515-9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0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1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0,5л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133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25л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6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 11041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488" w:hanging="0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type w:val="nextPage"/>
      <w:pgSz w:w="11906" w:h="16838"/>
      <w:pgMar w:left="1701" w:right="35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6:00Z</dcterms:created>
  <dc:creator>User</dc:creator>
  <dc:description/>
  <cp:keywords/>
  <dc:language>en-US</dc:language>
  <cp:lastModifiedBy>User</cp:lastModifiedBy>
  <cp:lastPrinted>2008-07-08T11:32:00Z</cp:lastPrinted>
  <dcterms:modified xsi:type="dcterms:W3CDTF">2008-07-15T07:45:00Z</dcterms:modified>
  <cp:revision>36</cp:revision>
  <dc:subject/>
  <dc:title>ИЗВЕЩЕНИЕ О ПРОВЕДЕНИИ ЗАПРОСА КОТИРОВОК №16d-3084/08</dc:title>
</cp:coreProperties>
</file>