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096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вежие овощи и фрукты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пас срока годности поставляемых товаров должен составлять не менее 90%, на скоропортящиеся продукты срок хранения должен составлять 100% от срока год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>
          <w:rFonts w:eastAsia="MS Mincho;Arial Unicode MS"/>
          <w:bCs/>
        </w:rPr>
        <w:t>Не  допускается поставка геномодифицированных това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Поставка товара должна осуществляться из экологически чистых район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</w:rPr>
        <w:t>Товар должен быть упакован, соответствовать и транспортироваться в соответствии с ГОСТ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Заказчика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каждый день в течение июля – августа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3 280 (Сто сорок три тысячи двести восемьдесят) рублей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июн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7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700"/>
        <w:gridCol w:w="21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ндар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б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09T07:16:00Z</dcterms:modified>
  <cp:revision>104</cp:revision>
  <dc:subject/>
  <dc:title/>
</cp:coreProperties>
</file>