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7с-3223/08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ущественные условия контракт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8 000л; бензин марки АИ-80 – 7 20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1.12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86 400 (Двести восемьдесят шесть тысяч четыреста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8» ноябр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 дека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1:00Z</dcterms:created>
  <dc:creator>master</dc:creator>
  <dc:description/>
  <cp:keywords/>
  <dc:language>en-US</dc:language>
  <cp:lastModifiedBy>LD</cp:lastModifiedBy>
  <dcterms:modified xsi:type="dcterms:W3CDTF">2008-11-27T13:01:00Z</dcterms:modified>
  <cp:revision>12</cp:revision>
  <dc:subject/>
  <dc:title>ИЗВЕЩЕНИЕ О ПРОВЕДЕНИИ ЗАПРОСА КОТИРОВОК №17с-3165/08</dc:title>
</cp:coreProperties>
</file>