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7с-3185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3136, тел/факс (48741) 63137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закупа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дикаменты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закупа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TextBodyIndent"/>
        <w:ind w:hanging="0"/>
        <w:jc w:val="both"/>
        <w:rPr>
          <w:rFonts w:eastAsia="MS Mincho;Arial Unicode MS"/>
          <w:bCs/>
        </w:rPr>
      </w:pPr>
      <w:r>
        <w:rPr>
          <w:b/>
        </w:rPr>
        <w:t>Место  поставки товара:</w:t>
      </w:r>
      <w:r>
        <w:rPr/>
        <w:t xml:space="preserve">  </w:t>
      </w:r>
      <w:r>
        <w:rPr>
          <w:rFonts w:eastAsia="MS Mincho;Arial Unicode MS"/>
          <w:bCs/>
        </w:rPr>
        <w:t>по месту нахождения Муниципального заказчика:</w:t>
      </w:r>
      <w:r>
        <w:rPr>
          <w:szCs w:val="20"/>
        </w:rPr>
        <w:t xml:space="preserve"> Тульская обл., г. Ефремов, ул. Ленинградская, д.76</w:t>
      </w:r>
      <w:r>
        <w:rPr>
          <w:rFonts w:eastAsia="MS Mincho;Arial Unicode MS"/>
          <w:bCs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/>
        </w:rPr>
        <w:t>Сроки  поставки товара:</w:t>
      </w:r>
      <w:r>
        <w:rPr/>
        <w:t xml:space="preserve">  </w:t>
      </w:r>
      <w:r>
        <w:rPr>
          <w:szCs w:val="20"/>
        </w:rPr>
        <w:t>Поставка товара осуществляется в следующем порядке: партиями</w:t>
      </w:r>
      <w:r>
        <w:rPr/>
        <w:t xml:space="preserve"> с момента подписания муниципального контракта</w:t>
      </w:r>
      <w:r>
        <w:rPr>
          <w:szCs w:val="20"/>
        </w:rPr>
        <w:t xml:space="preserve"> по «31» декабря 2008г., в течение двух дней  с момента получения соответствующих заявок от Муниципального заказчика. В случае экстренной необходимости поставка товара должна быть осуществлена в течение суток с момента подачи соответствующей заявки Муниципального заказчика.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>
          <w:b/>
        </w:rPr>
        <w:t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/>
        <w:t xml:space="preserve">  цена контракта включает все расходы </w:t>
      </w:r>
      <w:r>
        <w:rPr>
          <w:bCs/>
        </w:rPr>
        <w:t>поставщика</w:t>
      </w:r>
      <w:r>
        <w:rPr/>
        <w:t xml:space="preserve">, связанные с выполнением муниципального контракта, а также </w:t>
      </w:r>
      <w:r>
        <w:rPr>
          <w:szCs w:val="20"/>
        </w:rPr>
        <w:t>транспортные расходы,</w:t>
      </w:r>
      <w:r>
        <w:rPr/>
        <w:t xml:space="preserve"> расходы на упаковку, страхование, уплату таможенных пошлин, уплату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12 365,58 (Сто двенадцать тысяч триста шестьдесят пять) рублей 58 коп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купки товара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Поставщика, оплата производится по предъявленным счетам-фактурам и накладным, после полного исполнения своих обязательств по закупке товара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8» октяб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3»ок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sectPr>
          <w:type w:val="nextPage"/>
          <w:pgSz w:w="11906" w:h="16838"/>
          <w:pgMar w:left="1701" w:right="851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6"/>
        <w:ind w:left="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товаров и объемов поставки 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200"/>
        <w:gridCol w:w="1800"/>
      </w:tblGrid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налина гидрохлорид амп. 0,1% 1 мл №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цесоль флак. 200мл (Биосими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итриптилин амп (рос) 1% 2мл №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миак фл. 10% 40мл ф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фл.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ьгин амп. 50% 2мл №10 (БМЗ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кор.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прилин тб 10мг №100 (Биосинтез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корбиновая кислота амп. 5% 2мл №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кор.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пирин – кордио таб.300мг №20 (Бае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цетилсалициловая кислота тб 500мг №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лгин М амп 500мг/мл 5 мл №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одуал р-р для ингаляций фл.20м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апамил амп. 0,25% 2,0 №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идол 60мг № 10 тб.(ТХФП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 В1 (Тиамина хлорид) амп. 5% 1мл №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юкоза амп. 40% 10мл №1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оперидол деканоат амп. масл 50мг 1мл №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за 5% 200м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саметазон амп 4мг 1мл №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отаверин 2% №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амин амп. 0,5% 5мл №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едрол амп 1% 1мл  №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парил фл. 5000 М.Е. 5мл №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кор.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Йода спиртовой раствор 5% 10м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фл.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еторол амп. 30мг 1мл №1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валол капли 25л фл. инд. Упак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гликард 0,06% амп 1мл №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дафлекс ретард табл. 10мг №1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фл.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докаин амп. 2% 2мл. №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каимид амп. 10% 5,0 №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зикс 1% 2мл №10 ам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кор.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затон амп. 1% 1,0 №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гния сульфат амп. 25% 10мл №1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рия хлорид 0,9% 200 мл ф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глюкин 400мл ф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ополигюкин 200мл. ф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рия хлорид амп. 0,9% 10мл №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льмикорт сусп. для ингал. 0,25мг/мл 2 мл №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троминт аэр 180дз 10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ангин амп. 10мл №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паверин гидрохлорид амп. 2% 2мл №1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иси водорода р-р 3% 40 мл ф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тифиллина гидротартрат амп. 0,2% 1 мл №1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низолон амп. 30мг 1мл №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льфокамфокаин амп. 10% 2мл №1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вегил амп. 2мг 2мл №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ган 2мл №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ь активированный 250мг №10 та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назепам амп. 0,1% 1мл №1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рукал амп. 10 мг 2мл №1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уфиллин амп. 2,4% 10 мл №1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TextBodyIndent"/>
        <w:ind w:hanging="0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BodyIndent"/>
        <w:ind w:hanging="0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6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Закупаемый товар должен быть в фабричной упаковке надлежащего качества и срока годности. </w:t>
      </w:r>
    </w:p>
    <w:p>
      <w:pPr>
        <w:pStyle w:val="Style16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6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Товар должен соответствовать требованиям межгосударственных, государственных и отраслевых стандартов качества. </w:t>
      </w:r>
    </w:p>
    <w:p>
      <w:pPr>
        <w:pStyle w:val="Style16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6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Качество товара должно соответствовать требованиям нормативной документации. </w:t>
      </w:r>
    </w:p>
    <w:p>
      <w:pPr>
        <w:pStyle w:val="Style16"/>
        <w:tabs>
          <w:tab w:val="clear" w:pos="708"/>
          <w:tab w:val="left" w:pos="990" w:leader="none"/>
        </w:tabs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ab/>
      </w:r>
    </w:p>
    <w:p>
      <w:pPr>
        <w:pStyle w:val="Style16"/>
        <w:jc w:val="both"/>
        <w:rPr/>
      </w:pPr>
      <w:r>
        <w:rPr>
          <w:rFonts w:eastAsia="MS Mincho;Arial Unicode MS" w:cs="Arial" w:ascii="Arial" w:hAnsi="Arial"/>
        </w:rPr>
        <w:t xml:space="preserve">Поставщик обязан заменить товар ненадлежащего качества в течение суток, следующих за днём доставки, а так же возместить 100% стоимости товара недоставленного по заявке. </w:t>
      </w:r>
    </w:p>
    <w:p>
      <w:pPr>
        <w:pStyle w:val="Style16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6"/>
        <w:jc w:val="both"/>
        <w:rPr/>
      </w:pPr>
      <w:r>
        <w:rPr>
          <w:rFonts w:eastAsia="MS Mincho;Arial Unicode MS" w:cs="Arial" w:ascii="Arial" w:hAnsi="Arial"/>
        </w:rPr>
        <w:t xml:space="preserve">В случае, если Участник размещения заказа предлагает товар, отличающий по торговому наименованию от заявленного Заказчиком в Перечне наименований товаров по лоту, приведенным в Техническом задании, Участник размещения заказа указывает в Приложении в Заявке на участие в открытом аукционе наименование товара, предлагаемое Заказчиком, и торговое наименование товара, предлагаемого к поставке Участником размещения заказа (эквивалент товара). </w:t>
      </w:r>
    </w:p>
    <w:p>
      <w:pPr>
        <w:pStyle w:val="Style16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6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Эквивалентность товаров определяется по фармакологическим свойствам препаратов.   </w:t>
      </w:r>
    </w:p>
    <w:p>
      <w:pPr>
        <w:pStyle w:val="Style16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6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Дополнительные требования:</w:t>
      </w:r>
    </w:p>
    <w:p>
      <w:pPr>
        <w:pStyle w:val="Style16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. Наличие сертификата соответствия, регистрационного удостоверения МЗ РФ или Минздравсоцразвития РФ, заверенные печатью компании производителя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. Инструкции пользователя на русском языке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eastAsia="MS Mincho;Arial Unicode MS" w:cs="Arial" w:ascii="Arial" w:hAnsi="Arial"/>
        </w:rPr>
        <w:t>3. Остаточный срок годности: не менее 80% на момент поставки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4. Для всех наименований товара указать код по Общероссийскому классификатору продукции (ОК 005-93).</w:t>
      </w:r>
    </w:p>
    <w:p>
      <w:pPr>
        <w:pStyle w:val="TextBodyIndent"/>
        <w:ind w:hanging="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/>
        </w:rPr>
      </w:r>
    </w:p>
    <w:sectPr>
      <w:type w:val="nextPage"/>
      <w:pgSz w:w="11906" w:h="16838"/>
      <w:pgMar w:left="1701" w:right="851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LD</cp:lastModifiedBy>
  <cp:lastPrinted>2008-09-09T10:20:00Z</cp:lastPrinted>
  <dcterms:modified xsi:type="dcterms:W3CDTF">2008-10-07T11:51:00Z</dcterms:modified>
  <cp:revision>154</cp:revision>
  <dc:subject/>
  <dc:title/>
</cp:coreProperties>
</file>