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146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4 000л; бензин марки АИ-80 – 2 0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08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4 000 (Сто сорок четыре тысячи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24T11:38:00Z</dcterms:modified>
  <cp:revision>56</cp:revision>
  <dc:subject/>
  <dc:title/>
</cp:coreProperties>
</file>