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17с-3146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07» августа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4 000л; бензин марки АИ-80 – 2 0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1.08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4 000 (Сто сорок четыре тысячи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1» августа 2008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авгус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7-31T06:15:00Z</dcterms:modified>
  <cp:revision>57</cp:revision>
  <dc:subject/>
  <dc:title/>
</cp:coreProperties>
</file>