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  №17с-3099/08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</w:t>
      </w:r>
      <w:r>
        <w:rPr>
          <w:rFonts w:cs="Arial" w:ascii="Arial" w:hAnsi="Arial"/>
          <w:bCs/>
          <w:sz w:val="20"/>
          <w:szCs w:val="20"/>
        </w:rPr>
        <w:t>МУЗ "Ефремовская станция скорой медицинской помощи"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Ленинградская, д.76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Ленинградская, д.76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тел/факс (48741) 66006</w:t>
        <w:tab/>
        <w:t xml:space="preserve">                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Муниципальный заказчик извещает о продлении срока подачи котировочных заявок до «25» июня 2008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Бюджет муниципального образования Ефремовский район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запасные части 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втомобиля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огласно Приложению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месту нахождения Заказчика, г. Ефремов, ул. Ленинградская, д.76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3 квартал 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расходы на доставку, погрузо-разгрузочные работы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30 000 (Сто тридцать тысяч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у-фактуре до пол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9» июня 2008г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4» июн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извещению о продлении срока подачи котировочных заявок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6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, шт.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передач «Газ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ный диск «Газ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передач «УАЗ» 39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ан передний «Газ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ан задний «Газ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нир равных угловых скоростей «У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ка блока цилиндра «Газ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ка блока цилиндра «УАЗ» 39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умулятор -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ер «Газ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ер «У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dcterms:modified xsi:type="dcterms:W3CDTF">2008-06-19T06:03:00Z</dcterms:modified>
  <cp:revision>59</cp:revision>
  <dc:subject/>
  <dc:title/>
</cp:coreProperties>
</file>