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7с-3034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</w:t>
      </w:r>
      <w:r>
        <w:rPr>
          <w:rFonts w:cs="Arial" w:ascii="Arial" w:hAnsi="Arial"/>
          <w:bCs/>
          <w:sz w:val="20"/>
          <w:szCs w:val="20"/>
        </w:rPr>
        <w:t>МУЗ "Ефремовская станция скорой медицинской помощи"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Ленинградская, д.76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Ленинградская, д.76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/факс (48741) 66006</w:t>
        <w:tab/>
        <w:t xml:space="preserve">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10 000л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</w:rPr>
        <w:t xml:space="preserve"> с 01.05.08г. по  31.05.08г.</w:t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16 000 (Двести шестнадцать тысяч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5» апре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апре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4-14T10:27:00Z</dcterms:modified>
  <cp:revision>45</cp:revision>
  <dc:subject/>
  <dc:title/>
</cp:coreProperties>
</file>