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  №17с-3026/08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  <w:tab/>
        <w:t xml:space="preserve">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до «03» апреля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Источник финансирования заказа с указанием кода бюджетной классификации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именование и количество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автошины 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втомобиля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, шт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шина УАЗ 39623 (225/7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16 К-15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dia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шина ГАЗ 322174 (К-139, 104-1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-16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месту нахождения Заказчика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момента подписания муниципального контракта по 30.06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доставку, погрузо-разгрузочные работ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7 050 (Тридцать семь тысяч пятьдесят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8» марта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2» апрел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9:00Z</dcterms:created>
  <dc:creator>User</dc:creator>
  <dc:description/>
  <cp:keywords/>
  <dc:language>en-US</dc:language>
  <cp:lastModifiedBy>User</cp:lastModifiedBy>
  <dcterms:modified xsi:type="dcterms:W3CDTF">2008-03-28T12:55:00Z</dcterms:modified>
  <cp:revision>60</cp:revision>
  <dc:subject/>
  <dc:title/>
</cp:coreProperties>
</file>