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17с-3025/08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</w:t>
      </w:r>
      <w:r>
        <w:rPr>
          <w:rFonts w:cs="Arial" w:ascii="Arial" w:hAnsi="Arial"/>
          <w:bCs/>
          <w:sz w:val="20"/>
          <w:szCs w:val="20"/>
        </w:rPr>
        <w:t>МУЗ "Ефремовская станция скорой медицинской помощи"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Ленинградская, д.76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Ленинградская, д.76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тел/факс (48741) 66006</w:t>
        <w:tab/>
        <w:t xml:space="preserve">                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 с указанием кода бюджетной классификации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запасные части 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втомобиля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огласно Приложению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 месту нахождения Заказчика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 момента подписания муниципального контракта по 30.06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а включает расходы на доставку, погрузо-разгрузочные работы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96 140 (Девяносто шесть тысяч сто сорок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у-фактуре до пол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1» марта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6» марта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60"/>
      </w:tblGrid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, шт.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передач (газель 3221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ан передний (газель 3221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ан задний (газель 3221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льтр воздуш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льтр масленый (газель 3221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передач (УАЗ 396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ая коробка (УАЗ 4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ан передний У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ан задний У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па УАЗ 100л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тор (УАЗ 4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ер (газель 3221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тор (газель 3221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одки задние тормоз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ось передняя в сб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ер (УАЗ 4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ан передний (УАЗ 4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ан задний (УАЗ 4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19:00Z</dcterms:created>
  <dc:creator>User</dc:creator>
  <dc:description/>
  <dc:language>en-US</dc:language>
  <cp:lastModifiedBy>Master</cp:lastModifiedBy>
  <dcterms:modified xsi:type="dcterms:W3CDTF">2008-03-20T12:57:00Z</dcterms:modified>
  <cp:revision>57</cp:revision>
  <dc:subject/>
  <dc:title/>
</cp:coreProperties>
</file>