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9» ноября 2007г.</w:t>
      </w:r>
    </w:p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39/07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актовый зал </w:t>
      </w:r>
      <w:r>
        <w:rPr>
          <w:rFonts w:cs="Arial CYR" w:ascii="Arial CYR" w:hAnsi="Arial CYR"/>
          <w:bCs/>
          <w:sz w:val="20"/>
          <w:szCs w:val="20"/>
        </w:rPr>
        <w:t>«29» но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2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монтажные и пусконаладочные работы по установке системы автоматической пожарной сигнал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, корпус №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по 31.12.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365 857,02 (Триста шестьдесят пять тысяч восемьсот пятьдесят семь) рублей 02 копейк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39/07,     сумма контракта –   331 085,49 (Триста тридцать одна тысяча восемьдесят пять) руб. 49 ко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Флагман - СБ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Сойфера, д. 14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2/7б-3139/07,  сумма контракта – 342 456,94 (Триста сорок две тысячи четыреста пятьдесят шесть) руб. 94 ко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Цесс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Советская, д.1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ые заявки </w:t>
      </w:r>
      <w:r>
        <w:rPr>
          <w:rFonts w:cs="Arial" w:ascii="Arial" w:hAnsi="Arial"/>
          <w:sz w:val="20"/>
          <w:szCs w:val="20"/>
        </w:rPr>
        <w:t xml:space="preserve">1/7б-3139/07 и 2/7б-3139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 2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роведение </w:t>
      </w:r>
      <w:r>
        <w:rPr>
          <w:rFonts w:cs="Arial" w:ascii="Arial" w:hAnsi="Arial"/>
          <w:sz w:val="20"/>
          <w:szCs w:val="20"/>
        </w:rPr>
        <w:t xml:space="preserve">монтажных и пусконаладочных работ по установке системы автоматической пожарной сигнализации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 и с наименьшей ценой предложения: ООО «Флагман - СБ» г.Тула, ул. Сойфера, д. 14.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9» но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 Актовый зал.  </w:t>
      </w:r>
    </w:p>
    <w:p>
      <w:pPr>
        <w:pStyle w:val="Normal"/>
        <w:ind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403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8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кова Н.В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МУЗ «Ефремовская районная больница»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62"/>
        <w:gridCol w:w="3047"/>
      </w:tblGrid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экономическому анализу и прогнозу администрации муниципального образования Ефремовский район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User</cp:lastModifiedBy>
  <cp:lastPrinted>2007-11-29T09:04:00Z</cp:lastPrinted>
  <dcterms:modified xsi:type="dcterms:W3CDTF">2007-11-30T06:08:00Z</dcterms:modified>
  <cp:revision>105</cp:revision>
  <dc:subject/>
  <dc:title> «31» мая 2007г</dc:title>
</cp:coreProperties>
</file>