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7» дека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5а-3150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7» дека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6 часов 0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областной бюджет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: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 выполняемых работ: </w:t>
      </w:r>
      <w:r>
        <w:rPr>
          <w:rFonts w:cs="Arial" w:ascii="Arial" w:hAnsi="Arial"/>
          <w:sz w:val="20"/>
          <w:szCs w:val="20"/>
        </w:rPr>
        <w:t>электрохимзащита газопровода д.Даровая Ефремовского района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работы: </w:t>
      </w:r>
      <w:r>
        <w:rPr>
          <w:rFonts w:cs="Arial" w:ascii="Arial" w:hAnsi="Arial"/>
          <w:sz w:val="20"/>
          <w:szCs w:val="20"/>
        </w:rPr>
        <w:t>согласно смете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есто  выполнения работ:</w:t>
      </w:r>
      <w:r>
        <w:rPr>
          <w:rFonts w:cs="Arial" w:ascii="Arial" w:hAnsi="Arial"/>
          <w:sz w:val="20"/>
          <w:szCs w:val="20"/>
        </w:rPr>
        <w:t xml:space="preserve">  д. Даровая Ефремовского района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 выполнения работ:</w:t>
      </w:r>
      <w:r>
        <w:rPr>
          <w:rFonts w:cs="Arial" w:ascii="Arial" w:hAnsi="Arial"/>
          <w:sz w:val="20"/>
          <w:szCs w:val="20"/>
        </w:rPr>
        <w:t xml:space="preserve"> декабрь  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транспортные расходы, расходы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140 000 (Сто сорок тысяч) рублей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 выполняемых работ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оплата производится за выполненную работу согласно акту выполненных работ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423" w:hRule="atLeast"/>
        </w:trPr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а-3150/07,   сумма контракта –  139 950 (Сто тридцать девять тысяч девятьсот пятьдесят)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ест «Ефремовмежрайгаз»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ал ОАО «Тулаоблгаз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. ул. Свердлова, д. 33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/5а-3150/07,   сумма контракта – 141 150 (Сто сорок одна тысяча сто пятьдесят)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Смена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ая обл., п. Теплое, ул.Молодежная, д. 6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 Котировочная  заявка  </w:t>
      </w:r>
      <w:r>
        <w:rPr>
          <w:rFonts w:cs="Arial" w:ascii="Arial" w:hAnsi="Arial"/>
          <w:sz w:val="20"/>
          <w:szCs w:val="20"/>
        </w:rPr>
        <w:t xml:space="preserve">1/5а-3150/07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п. 3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о</w:t>
      </w:r>
      <w:r>
        <w:rPr>
          <w:rFonts w:cs="Arial CYR" w:ascii="Arial CYR" w:hAnsi="Arial CYR"/>
          <w:bCs/>
          <w:kern w:val="2"/>
          <w:sz w:val="20"/>
          <w:szCs w:val="20"/>
        </w:rPr>
        <w:t>тклонить котировочную заявку 2/5а-3150/07 в связи с несоответствием условиям запроса котировок (цена предложения превышает цену запроса котировок)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</w:t>
      </w:r>
      <w:r>
        <w:rPr>
          <w:rFonts w:cs="Arial" w:ascii="Arial" w:hAnsi="Arial"/>
          <w:sz w:val="20"/>
          <w:szCs w:val="20"/>
        </w:rPr>
        <w:t xml:space="preserve">электрохимзащиту газопровода д.Даровая Ефремовского района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 соответствующую всем условиям запроса котировок: трест «Ефремовмежрайгаз» филиал ОАО «Тулаоблгаз», г.Ефремов. ул. Свердлова, д. 33.</w:t>
      </w:r>
    </w:p>
    <w:p>
      <w:pPr>
        <w:pStyle w:val="Normal"/>
        <w:widowControl w:val="false"/>
        <w:autoSpaceDE w:val="false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7» дека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6 часов 3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2981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.о. главы муниципального образования Ефремовский район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уполномоченного орга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62"/>
        <w:gridCol w:w="3047"/>
      </w:tblGrid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 экономическому анализу и прогнозу администрации муниципального образования Ефремовский район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7-12-17T09:48:00Z</cp:lastPrinted>
  <dcterms:modified xsi:type="dcterms:W3CDTF">2007-12-17T13:50:00Z</dcterms:modified>
  <cp:revision>126</cp:revision>
  <dc:subject/>
  <dc:title> «31» мая 2007г</dc:title>
</cp:coreProperties>
</file>