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2» дека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cs="Arial CYR" w:ascii="Arial CYR" w:hAnsi="Arial CYR"/>
          <w:b/>
          <w:bCs/>
          <w:sz w:val="20"/>
          <w:szCs w:val="20"/>
        </w:rPr>
        <w:t>50л-3145/07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ниципальная средняя общеобразовательная Лобановская школа № 11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  Тульская обл., Ефремовский район,  с.Лобаново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73, Тульская обл., Ефремовский район,  с.Лобаново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омер контактного телефона:  (48741)  90887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2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за счет средств из областного бюджета согласно ЗТО «Об образовании», за счет средств бюджета муниципального образования согласно Подпрограмме «Охрана и укрепление здоровья детей в образовательных учреждениях Ефремовского района»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по месту нахождения заказчика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1 квартал 2008г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99 100 (Девяносто девять тысяч сто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50л-3145/07,        сумма контракта –   99000 (Девяносто девять тысяч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0л-3145/07,         сумма контракта – 100010 (Сто тысяч деся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П.Н.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76-5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Отклонить котировочную заявку </w:t>
      </w:r>
      <w:r>
        <w:rPr>
          <w:rFonts w:cs="Arial" w:ascii="Arial" w:hAnsi="Arial"/>
          <w:sz w:val="20"/>
          <w:szCs w:val="20"/>
        </w:rPr>
        <w:t>2/50л-3145/07 в связи с превышением цены предложения над ценой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Котировочная заявка </w:t>
      </w:r>
      <w:r>
        <w:rPr>
          <w:rFonts w:cs="Arial" w:ascii="Arial" w:hAnsi="Arial"/>
          <w:sz w:val="20"/>
          <w:szCs w:val="20"/>
        </w:rPr>
        <w:t xml:space="preserve">1/50л-3145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В </w:t>
      </w:r>
      <w:r>
        <w:rPr>
          <w:rFonts w:cs="Arial CYR" w:ascii="Arial CYR" w:hAnsi="Arial CYR"/>
          <w:sz w:val="20"/>
          <w:szCs w:val="20"/>
        </w:rPr>
        <w:t>соответствии с требованиями ст.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продуктов питания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</w:rPr>
        <w:t xml:space="preserve"> ООО «Продукты 38», г.Ефремов, ул. 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2» дека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8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2"/>
        <w:gridCol w:w="3047"/>
      </w:tblGrid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экономическому анализу и прогнозу администрации муниципального образования Ефремовский район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0"/>
        <w:gridCol w:w="900"/>
        <w:gridCol w:w="900"/>
        <w:gridCol w:w="1080"/>
        <w:gridCol w:w="900"/>
        <w:gridCol w:w="1260"/>
      </w:tblGrid>
      <w:tr>
        <w:trPr>
          <w:trHeight w:val="5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,2 кат.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 куриная, 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баса «молочная», «докторская», «русская», высший сорт, Рос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/м сайда б/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крестьянское «Крестьянское», Рос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растительное рафинирова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,0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гречне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рисова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19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ысший с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right="105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е «Юбилейное», «Октябрьское», «Топлёно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о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высший сорт «Цейлонск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 йодирова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2-24T15:32:00Z</cp:lastPrinted>
  <dcterms:modified xsi:type="dcterms:W3CDTF">2007-12-24T12:34:00Z</dcterms:modified>
  <cp:revision>133</cp:revision>
  <dc:subject/>
  <dc:title> «31» мая 2007г</dc:title>
</cp:coreProperties>
</file>