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8» дека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59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8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оказываемых услуг: </w:t>
      </w:r>
      <w:r>
        <w:rPr>
          <w:rFonts w:cs="Arial" w:ascii="Arial" w:hAnsi="Arial"/>
          <w:sz w:val="20"/>
          <w:szCs w:val="20"/>
        </w:rPr>
        <w:t>питание детей в школах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кол-во детей: 1 666 учащихся (5-11 класс)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по месту нахождения заказчика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01.01.2008г. – 31.03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уплату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родукты питания, приготовление, подачу пищи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  249 900 (Двести сорок девять тысяч девятьсот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ные услуги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предоплата – 30%, последующие выплаты – за фактически оказанные услуги до полного исполнения контракта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423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59/07,   сумма контракта –   249 900 (Двести сорок девять тысяч девятьсот)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59/07,   сумма контракта – 250 000 (Двести пятьдесят тысяч)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Красивая меча»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нина. 2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Котировочная заявка  </w:t>
      </w:r>
      <w:r>
        <w:rPr>
          <w:rFonts w:cs="Arial" w:ascii="Arial" w:hAnsi="Arial"/>
          <w:sz w:val="20"/>
          <w:szCs w:val="20"/>
        </w:rPr>
        <w:t xml:space="preserve">1/2о-3159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2/2о-3159/07 в связи с несоответствием условиям запроса котировок (цена предложения превышает цену запроса котировок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услуг по </w:t>
      </w:r>
      <w:r>
        <w:rPr>
          <w:rFonts w:cs="Arial" w:ascii="Arial" w:hAnsi="Arial"/>
          <w:sz w:val="20"/>
          <w:szCs w:val="20"/>
        </w:rPr>
        <w:t xml:space="preserve">питанию детей в школах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 соответствующую всем условиям запроса котировок: МУП «Комбинат школьного питания», г.Ефремов, ул.Ленинградская, 116.  </w:t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8» дека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71"/>
        <w:gridCol w:w="270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7-11-13T10:03:00Z</cp:lastPrinted>
  <dcterms:modified xsi:type="dcterms:W3CDTF">2007-12-29T06:00:00Z</dcterms:modified>
  <cp:revision>125</cp:revision>
  <dc:subject/>
  <dc:title> «31» мая 2007г</dc:title>
</cp:coreProperties>
</file>