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1» дека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58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1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2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дополнительные работы по капитальному ремонту спортивного зала МОУ «СОШ №7»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 Ефремов, ул. Пионерская, д.4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по 31.12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9 200 (Сто девять тысяч двести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58/07,   сумма контракта –  89 246 (Восемьдесят девять тысяч двести сорок шесть)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онтур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 Каменский район, с.Архангельское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58/07,   сумма контракта – 109 200 (Сто девять тысяч двести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ое МУПКХ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 Каменский район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хангельское, ул. Советская, 3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Котировочные  заявки  </w:t>
      </w:r>
      <w:r>
        <w:rPr>
          <w:rFonts w:cs="Arial" w:ascii="Arial" w:hAnsi="Arial"/>
          <w:sz w:val="20"/>
          <w:szCs w:val="20"/>
        </w:rPr>
        <w:t xml:space="preserve">1/2о-3158/07 и 2/2о-3158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</w:t>
      </w:r>
      <w:r>
        <w:rPr>
          <w:rFonts w:cs="Arial" w:ascii="Arial" w:hAnsi="Arial"/>
          <w:sz w:val="20"/>
          <w:szCs w:val="20"/>
        </w:rPr>
        <w:t xml:space="preserve">дополнительных работ по капитальному ремонту спортивного зала МОУ «СОШ №7»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соответствующую всем условиям запроса котировок и с наименьшей ценой предложения: ООО «Контур», Тульская обл.,  Каменский район, с.Архангельское</w:t>
      </w:r>
    </w:p>
    <w:p>
      <w:pPr>
        <w:pStyle w:val="Normal"/>
        <w:widowControl w:val="false"/>
        <w:autoSpaceDE w:val="false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1» дека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0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71"/>
        <w:gridCol w:w="270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1-13T10:03:00Z</cp:lastPrinted>
  <dcterms:modified xsi:type="dcterms:W3CDTF">2007-12-21T13:33:00Z</dcterms:modified>
  <cp:revision>122</cp:revision>
  <dc:subject/>
  <dc:title> «31» мая 2007г</dc:title>
</cp:coreProperties>
</file>