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17» декабря 2007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2о-3144/07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7» дека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 и 31.07.2007г №796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1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щественные условия контракта: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ания услуг: </w:t>
      </w:r>
      <w:r>
        <w:rPr>
          <w:rFonts w:cs="Arial" w:ascii="Arial" w:hAnsi="Arial"/>
          <w:sz w:val="20"/>
          <w:szCs w:val="20"/>
        </w:rPr>
        <w:t>подвоз учащихся из села в школы г.Ефремова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бъем и место оказания услуг:</w:t>
      </w:r>
      <w:r>
        <w:rPr>
          <w:rFonts w:cs="Arial" w:ascii="Arial" w:hAnsi="Arial"/>
          <w:sz w:val="20"/>
          <w:szCs w:val="20"/>
        </w:rPr>
        <w:t xml:space="preserve"> согласно Приложению к извещению о проведении запроса котировок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с 01.01.2008г. по 31.03.2008г., услуги оказываются в течение всего периода действия Контракта, ежедневно, кроме выходных и праздничных дней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 358 452,30 (Триста пятьдесят восемь тысяч четыреста пятьдесят два) рубля 30 коп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оказания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 до полного исполнения контракт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423" w:hRule="atLeast"/>
        </w:trPr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/2о-3144/07, сумма контракта –  358 451,30 (Триста пятьдесят восемь тысяч четыреста пятьдесят один) руб. 30 ко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"Ефремовское ПАТП", филиал ООО "Тулаавтотранс"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г.Ефремов, ул.Новик, д.2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/2о-3144/07,   сумма контракта – 358 453,30 (Триста пятьдесят восемь тысяч четыреста пятьдесят три) руб.30ко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ООО "Ефремовавто-1"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г.Ефремов, ул.Новик, д.2</w:t>
            </w:r>
          </w:p>
        </w:tc>
      </w:tr>
    </w:tbl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 Котировочная заявка  </w:t>
      </w:r>
      <w:r>
        <w:rPr>
          <w:rFonts w:cs="Arial" w:ascii="Arial" w:hAnsi="Arial"/>
          <w:sz w:val="20"/>
          <w:szCs w:val="20"/>
        </w:rPr>
        <w:t xml:space="preserve">1/2о-3144/07 и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В </w:t>
      </w:r>
      <w:r>
        <w:rPr>
          <w:rFonts w:cs="Arial CYR" w:ascii="Arial CYR" w:hAnsi="Arial CYR"/>
          <w:sz w:val="20"/>
          <w:szCs w:val="20"/>
        </w:rPr>
        <w:t>соответствии с требованиями п. 3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о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тклонить котировочную заявку </w:t>
      </w:r>
      <w:r>
        <w:rPr>
          <w:rFonts w:cs="Arial" w:ascii="Arial" w:hAnsi="Arial"/>
          <w:sz w:val="20"/>
          <w:szCs w:val="20"/>
        </w:rPr>
        <w:t xml:space="preserve">2/2о-3144/07 </w:t>
      </w:r>
      <w:r>
        <w:rPr>
          <w:rFonts w:cs="Arial CYR" w:ascii="Arial CYR" w:hAnsi="Arial CYR"/>
          <w:bCs/>
          <w:kern w:val="2"/>
          <w:sz w:val="20"/>
          <w:szCs w:val="20"/>
        </w:rPr>
        <w:t>в связи с несоответствием условиям запроса котировок (цена предложения превышает цену запроса котировок)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</w:t>
      </w:r>
      <w:r>
        <w:rPr>
          <w:rFonts w:cs="Arial" w:ascii="Arial" w:hAnsi="Arial"/>
          <w:sz w:val="20"/>
          <w:szCs w:val="20"/>
        </w:rPr>
        <w:t>подвоз учащихся из села в школы г.Ефремова</w:t>
      </w:r>
      <w:r>
        <w:rPr>
          <w:rFonts w:cs="Arial CYR" w:ascii="Arial CYR" w:hAnsi="Arial CYR"/>
          <w:sz w:val="20"/>
          <w:szCs w:val="20"/>
        </w:rPr>
        <w:t xml:space="preserve"> с участником размещения заказа, подавшим котировочную заявку,  соответствующую всем условиям запроса котировок и с наименьшей ценой предложения:</w:t>
      </w:r>
      <w:r>
        <w:rPr>
          <w:rFonts w:cs="Arial CYR" w:ascii="Arial CYR" w:hAnsi="Arial CYR"/>
          <w:bCs/>
          <w:sz w:val="20"/>
          <w:szCs w:val="20"/>
        </w:rPr>
        <w:t xml:space="preserve"> "Ефремовское ПАТП", филиал ООО "Тулаавтотранс", г.Ефремов, ул.Новик, д.2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17» декабря </w:t>
      </w:r>
      <w:r>
        <w:rPr>
          <w:rFonts w:cs="Arial CYR" w:ascii="Arial CYR" w:hAnsi="Arial CYR"/>
          <w:b/>
          <w:sz w:val="20"/>
          <w:szCs w:val="20"/>
        </w:rPr>
        <w:t xml:space="preserve">2007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2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502" w:hRule="atLeast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91"/>
        <w:gridCol w:w="2880"/>
      </w:tblGrid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образованию администрации муниципального образования Ефремовский район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уполномоченного орган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329"/>
        <w:gridCol w:w="2880"/>
      </w:tblGrid>
      <w:tr>
        <w:trPr/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по экономическому анализу и прогнозу администрации муниципального образования Ефремовский район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токолу рассмотрения и оценки котировочных заявок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воз учащихся сельских образовательных учреждений Ефремовского района Тульской области на 1 квартал 2008 год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240"/>
        <w:gridCol w:w="126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еленный пункт, из которого подвозят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билета (туда и обра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проезда всего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ская СШ №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center" w:pos="1116" w:leader="none"/>
                <w:tab w:val="left" w:pos="1418" w:leader="none"/>
                <w:tab w:val="right" w:pos="2232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д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ервома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6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9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,40</w:t>
            </w:r>
          </w:p>
        </w:tc>
      </w:tr>
      <w:tr>
        <w:trPr>
          <w:trHeight w:val="252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0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ая СШ №1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ие ху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0</w:t>
            </w:r>
          </w:p>
        </w:tc>
      </w:tr>
      <w:tr>
        <w:trPr>
          <w:trHeight w:val="7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34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ская СШ №1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расив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Т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ловская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1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ьминск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яг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ы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Колос"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чн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5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6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2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,4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,40</w:t>
            </w:r>
          </w:p>
        </w:tc>
      </w:tr>
      <w:tr>
        <w:trPr>
          <w:trHeight w:val="208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36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ская СШ №2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ий (Труд - Мордо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илинская СШ №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к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у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</w:tr>
      <w:tr>
        <w:trPr>
          <w:trHeight w:val="23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ногородск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10</w:t>
            </w:r>
          </w:p>
        </w:tc>
      </w:tr>
      <w:tr>
        <w:trPr>
          <w:trHeight w:val="249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3,10</w:t>
            </w:r>
          </w:p>
        </w:tc>
      </w:tr>
      <w:tr>
        <w:trPr>
          <w:trHeight w:val="354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(село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494,50</w:t>
            </w:r>
          </w:p>
        </w:tc>
      </w:tr>
    </w:tbl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воз учащихся, обучающихся городских образовательных учреждений  Ефремовского района Тульской области на 1 квартал 2008 год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3240"/>
        <w:gridCol w:w="1260"/>
        <w:gridCol w:w="144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еленный пункт, из которого подвозят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билета (туда и обра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проезда всего,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ар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ьминск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Вост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,1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10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9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Совхоз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н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ьц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расив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6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8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2,4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0,4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,6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485,6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ил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оне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.Шиш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Вознесенск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5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,7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9,3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,4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7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,40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393,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ьц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. Красин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расив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Плот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6,4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9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252,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Кос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Хмелевая (Мошаровка)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Лобано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7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3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80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07,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Совхоз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Хмелевая (Мошаровка)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7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8,40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2,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3,4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60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2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ь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1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8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,4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28,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9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пятидне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ил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нчин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расив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хоз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. Зар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ий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майский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ирный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Чернят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4,4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4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,4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8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5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3,6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,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80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95,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 1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Ш – д/сад №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,80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8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СЕГО (город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956,80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СЕГО: (село + гор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8451,3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dc:language>en-US</dc:language>
  <cp:lastModifiedBy>Master</cp:lastModifiedBy>
  <cp:lastPrinted>2007-12-17T15:38:00Z</cp:lastPrinted>
  <dcterms:modified xsi:type="dcterms:W3CDTF">2007-12-17T13:53:00Z</dcterms:modified>
  <cp:revision>136</cp:revision>
  <dc:subject/>
  <dc:title> «31» мая 2007г</dc:title>
</cp:coreProperties>
</file>