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ноября 2007г.</w:t>
      </w:r>
    </w:p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35/07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областн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бюдже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оборудов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- для кабинета хим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- для кабинета физики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- для кабинета географи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и вид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 Ефремов, ул. Тургенева, 36, МОУ Гимнази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«30» ноября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страхование, доставку, установку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199 286 (Сто девяносто девять тысяч двести восемьдесят шесть) рубле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92 995 (Сто девяносто две тысячи девятьсот девяносто пять) руб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7 719 (Семь тысяч семьсот девятнадцать) рублей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ленные товары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согласно счету-фактуре и накладной до полного исполнения сторонами обязательств по контракту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6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35/07,   сумма контракта –  175 099,50 (Сто семьдесят пять тысяч девяносто девять) рублей 50 копее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ТулаТоргПоставка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Тула,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Ф.Энгельса, д.1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35/07,   сумма контракта – 167 400 (Сто шестьдесят семь тысяч четыреста) рубл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2о-3135/07,   сумма контракта – 7 402 (Семь тысяч четыреста два) руб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135/07,   сумма контракта – 200 000 (Двести тысяч)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лусов С.Н.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135/07,   сумма контракта –195 000 (Сто девяносто пять тысяч) рубле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135/07,   сумма контракта –  8 000 (Восемь тысяч) рубл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Дружбы, д.23, кв.24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ая  заявка  </w:t>
      </w:r>
      <w:r>
        <w:rPr>
          <w:rFonts w:cs="Arial" w:ascii="Arial" w:hAnsi="Arial"/>
          <w:sz w:val="20"/>
          <w:szCs w:val="20"/>
        </w:rPr>
        <w:t xml:space="preserve">1/2о-3135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2о-3135/07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оборудования:  по лоту 1 - для кабинета химии, по лоту 2 - для кабинета физики, по лоту 3 - для кабинета географии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ЗАО «ТулаТоргПоставка», г.Тула, ул. Ф.Энгельса, д.135</w:t>
      </w:r>
    </w:p>
    <w:p>
      <w:pPr>
        <w:pStyle w:val="Normal"/>
        <w:widowControl w:val="false"/>
        <w:autoSpaceDE w:val="false"/>
        <w:ind w:right="-186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но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ЛОТ 1 – учебное оборудование для кабинета химии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840"/>
        <w:gridCol w:w="659"/>
        <w:gridCol w:w="961"/>
        <w:gridCol w:w="1212"/>
      </w:tblGrid>
      <w:tr>
        <w:trPr>
          <w:trHeight w:val="2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О «ТулаТоргПоставка»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5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оры химических реактив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 В Кисл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 С Кисл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3 ВС Щело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7 С Минеральные удобр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8 С Иони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9 ВС Образование неорганических веще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1 С Соли для демонстрации опы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2 ВС Неорганические ве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3 ВС Галогени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4 ВС Сульфаты, сульфи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5 ВС Галоге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6 ВС Металлы, окси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7 С Нитраты, больш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7 С Нитраты, мал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8 С соединения хром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9 ВС соединения марган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0 ВС Кисл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1 ВС Неорганические ве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2 ВС Индикато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4 ВС Щелочные и щелочно-земельные метал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5 Для проведения термических рабо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5 С Органические ве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6 С Органические ве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ная бумага универсальная 100 пол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«Юный химик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770</w:t>
            </w:r>
          </w:p>
        </w:tc>
      </w:tr>
      <w:tr>
        <w:trPr>
          <w:trHeight w:val="27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оры, наборы посуды и принадлежностей для химического эксперимента общего назнач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атериалов для кабинета хим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для сушки посу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провод (100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электрическая школьная 36(42 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82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страцион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(источник) высокого напря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а адсорбцион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(принадлежность к источнику выс. напряж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комбинир. (аспиратор и прибор для определения состава воздух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лабораторный комбинированный ШЛ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диометр (принадлежн. Источника выс. напряж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мерной посу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29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ы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роведения химических реакций АПХ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комбинированная лаб. Б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ипа 250м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универс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демонстрационных опытов по химии универсальный (КДОХУ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ллюстрации зависимости скорости химических реакций от услов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кисления спирта над медным катализатор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латунная распылительная (80*8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ля фильтрования под вакуум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получения растворимых веществ в твердом виде ПР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пытов по химии с электрическим током (дем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356</w:t>
            </w:r>
          </w:p>
        </w:tc>
      </w:tr>
      <w:tr>
        <w:trPr>
          <w:trHeight w:val="224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 для лабораторных и практических работ по хим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учебные с гирями до 200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химической посуды и принадлежностей для лабораторных работ НПХ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этикеток самоклеющихся (лаб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для сжигания веще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пытов по химии с электрическим током лаборатор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ллюстрации закона сохранения массы веще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получения газов ПП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а 14*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а 16*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товка лабораторная литая (стеклянна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химический лаборатор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чее сух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чее для спиртов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винтовой для резиновых тру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алей к установке для перегонки веще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клянок с дозатором для хранения раств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клянок и банок для лабораторных рабо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клянок для растворов 250м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получения галоидоалканов лаборатор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ой (0-100градус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демонстрацион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электрический школьный ЩЭШ-1200 (до 30 учащ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еватель пробирок универсальны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ка электрическая лаборатор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ареометров (19шт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подъемно-поворотный с 2-мя плоскост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ик для бутыл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ик для проби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по стеклу (си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3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5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2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пробирок 40 гнез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пробирок 20 гнез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пробирок 10 гнез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ы Б/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2,5см (пачка по 100шту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ы Б/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5,0см (пачка по 100шту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ы Б/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1,0см (пачка по 100шту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744,5</w:t>
            </w:r>
          </w:p>
        </w:tc>
      </w:tr>
      <w:tr>
        <w:trPr>
          <w:trHeight w:val="26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отранспаран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и его соединения. Промышлен. синте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химических связ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изация орбитал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окисления-восстано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и ее соединения. Производство серной кисл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76</w:t>
            </w:r>
          </w:p>
        </w:tc>
      </w:tr>
      <w:tr>
        <w:trPr>
          <w:trHeight w:val="234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апроект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проекционный (антиблоковый) на штатив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5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ЛОТУ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 099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ЛОТ 2 – учебное оборудование для кабинета физи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6733"/>
        <w:gridCol w:w="720"/>
        <w:gridCol w:w="900"/>
        <w:gridCol w:w="85"/>
        <w:gridCol w:w="1260"/>
        <w:gridCol w:w="95"/>
      </w:tblGrid>
      <w:tr>
        <w:trPr>
          <w:trHeight w:val="336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О «ТулаТоргПоставка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оры и принадлежности общего назнач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ая тарелка со зв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(источник) высокого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метр РАДЭ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лурий (Модель Солнце-Земля-Лу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с фиксацией максимального и минимального 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физический универс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электрический школьный ЩЭШ-1200 (до 30 уча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40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 для взвешивания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атмосферного давления (магдебург. полуш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зависимости сопротивления метал. от тем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зависимости сопротивления проводника от его длины с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для демонстрации конвекции в жид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1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ичество. Электродинамика и опт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демонстрации превращений светов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риборов и принадлежностей для демонстрации свойств электр. в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4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электроф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тник электростатический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для демонстрации в объеме линий магнитн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пектральных трубок с источником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-секундомер-частотомер (д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3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оры лабораторны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учебные с гирями до 20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правила Л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змерения длины световой волны с наб. дифракц.ре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зучения траектории брошенного тела (с лотком дугооб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остат-потенциометр РП-6М (лаборато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чаг-линейка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-резис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отливной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бометр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измерительный при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фронта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копы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ционная реш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64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химической посуды и принадлежностей для кабинета физики (КДЛ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9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 материалов по физик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атериалов по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5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аточны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рточек «Оп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рточек «Электри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к набору «Механика» 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рекомендации к набору «Опт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к набору «Электричество» 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а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проекционный (антиблоковый) на шта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54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ЛОТУ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 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ЛОТ 3 – учебное оборудование для кабинета географии</w:t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32"/>
        <w:gridCol w:w="718"/>
        <w:gridCol w:w="924"/>
        <w:gridCol w:w="1260"/>
      </w:tblGrid>
      <w:tr>
        <w:trPr>
          <w:trHeight w:val="19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О «ТулаТоргПоставка»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риборов и инструментов топографическ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ЛОТУ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User</cp:lastModifiedBy>
  <cp:lastPrinted>2007-11-07T14:39:00Z</cp:lastPrinted>
  <dcterms:modified xsi:type="dcterms:W3CDTF">2007-11-19T08:01:00Z</dcterms:modified>
  <cp:revision>116</cp:revision>
  <dc:subject/>
  <dc:title> «31» мая 2007г</dc:title>
</cp:coreProperties>
</file>