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дека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7с-3152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0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7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7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7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Style17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частник размещения заказа имеет право для осуществления поставки привлекать субпоставщиков или соисполнителе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заказчика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1 квартал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все расходы исполнителя, связанные с выполнением муниципального контракта, а также транспортные расходы,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1 058,28 (Сто шестьдесят одна тысяча пятьдесят восемь) рублей 28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согласно счету-фактуре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423" w:hRule="atLeast"/>
        </w:trPr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17с-3152/07,   сумма контракта – 161 058,28 (Сто шестьдесят одна тысяча пятьдесят восемь) рублей 28 ко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«Ефремовская ЦРА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3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с-3152/07,  сумма контракта – 126 966,64 (Сто двадцать шесть тысяч девятьсот шестьдесят шесть) руб. 64 к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Рязанская, 38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ые  заявки  </w:t>
      </w:r>
      <w:r>
        <w:rPr>
          <w:rFonts w:cs="Arial" w:ascii="Arial" w:hAnsi="Arial"/>
          <w:sz w:val="20"/>
          <w:szCs w:val="20"/>
        </w:rPr>
        <w:t xml:space="preserve">1/17с-3152/07 и 2/17с-3152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едикаменто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соответствующую всем условиям запроса котировок и с наименьшей ценой предложения: ООО «Здравсервис», г.Тула, ул. Рязанская, 38</w:t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дека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3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651"/>
        <w:gridCol w:w="252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чугина Л.И.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станция скорой медицинской помощи"</w:t>
            </w:r>
          </w:p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цен:</w:t>
      </w:r>
    </w:p>
    <w:tbl>
      <w:tblPr>
        <w:tblW w:w="113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420"/>
        <w:gridCol w:w="1080"/>
        <w:gridCol w:w="1080"/>
        <w:gridCol w:w="540"/>
        <w:gridCol w:w="900"/>
        <w:gridCol w:w="1080"/>
        <w:gridCol w:w="900"/>
        <w:gridCol w:w="1080"/>
        <w:gridCol w:w="900"/>
      </w:tblGrid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паковк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ая ЦРА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азин (МХФП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5%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8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миак (Пятигорская ФФ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4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ин (МХФП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 50%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ициловая кисл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Асфарма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. 500мг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ирин кардио (Байер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. 100мг №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Дальхимфарм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%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лгин М (Авентис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500мг/мл 5мл №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для Э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х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 – раствор для ингаляции (Берингер Инг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– раствор для ингаля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 2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дол</w:t>
            </w:r>
            <w:r>
              <w:rPr>
                <w:rFonts w:cs="Arial" w:ascii="Arial" w:hAnsi="Arial"/>
                <w:sz w:val="20"/>
                <w:szCs w:val="20"/>
              </w:rPr>
              <w:t xml:space="preserve"> (ТХФП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. 60мг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нестери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хирургическая (ООО «Арсенал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посеп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асо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ХФП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1мл 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1</w:t>
            </w:r>
            <w:r>
              <w:rPr>
                <w:rFonts w:cs="Arial" w:ascii="Arial" w:hAnsi="Arial"/>
                <w:sz w:val="20"/>
                <w:szCs w:val="20"/>
              </w:rPr>
              <w:t xml:space="preserve"> (Тиамина хлорид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ЕХФФ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6</w:t>
            </w:r>
            <w:r>
              <w:rPr>
                <w:rFonts w:cs="Arial" w:ascii="Arial" w:hAnsi="Arial"/>
                <w:sz w:val="20"/>
                <w:szCs w:val="20"/>
              </w:rPr>
              <w:t xml:space="preserve"> (Пиридоксина гидрохлорид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ЗАО «Верофарм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Э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баз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альхимфарм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5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едро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ХФП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1мл 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. средство «Пюржавель»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300 табле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сте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а спиртовой раствор (Самограмедпр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1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теры пелатоже женск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гликард (Галичар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.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алол капли (индивидуальная упаковка) (Самарамедпро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 табл. ретард (Эгис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иам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альхимфарм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%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ин-бензоат нат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альхимфарм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%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 (Доктор Редди с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. 30мг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теры пелатоже мужск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лван - раствор для ингаляции (Берингер Инг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г/2мл фл. 1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ик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ния сульфа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ЗАО «Верофарм»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10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атон (ГНЦЛС Укрмедпро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1мл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</w:t>
            </w:r>
            <w:r>
              <w:rPr>
                <w:rFonts w:cs="Arial" w:ascii="Arial" w:hAnsi="Arial"/>
                <w:sz w:val="20"/>
                <w:szCs w:val="20"/>
              </w:rPr>
              <w:t xml:space="preserve"> (Биосинтез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%  20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(МХФП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%  10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-шпа (Хиноин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. 40мг 2мл №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,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нгин</w:t>
            </w:r>
            <w:r>
              <w:rPr>
                <w:rFonts w:cs="Arial" w:ascii="Arial" w:hAnsi="Arial"/>
                <w:sz w:val="20"/>
                <w:szCs w:val="20"/>
              </w:rPr>
              <w:t xml:space="preserve"> (Гедеон Рихтер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л №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аверин гидрохлорид</w:t>
            </w:r>
            <w:r>
              <w:rPr>
                <w:rFonts w:cs="Arial" w:ascii="Arial" w:hAnsi="Arial"/>
                <w:sz w:val="20"/>
                <w:szCs w:val="20"/>
              </w:rPr>
              <w:t xml:space="preserve"> (БЗМП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 2%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иси водорода (Самарамедпро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3% 4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хирургическ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fit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терильны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R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 (Биофарм М.Дж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. 30мг 1мл №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ольфен (Эгис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. 50мг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 (Эгис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. 20мг 1мл №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цил натрия, капли глазные (МЭЗ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1,3мл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б-капел. №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окамфокаин</w:t>
            </w:r>
            <w:r>
              <w:rPr>
                <w:rFonts w:cs="Arial" w:ascii="Arial" w:hAnsi="Arial"/>
                <w:sz w:val="20"/>
                <w:szCs w:val="20"/>
              </w:rPr>
              <w:t xml:space="preserve"> (ФармстандУфВитЗ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егил (Новартис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. 2мг 2мл №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мбо АСС (Ланнахер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. 100мг №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 активирова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О «Медисорб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. 250мг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азеп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,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укал (ПЛИВА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10мг 2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(Бектон Дикинсон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(Бектон Дикинсон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(Бектон Дикинсон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(Бектон Дикинсон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уфилли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альхимфарм) или аналогичный товар по потребительским свой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 1мл №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 058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966,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2-25T09:51:00Z</cp:lastPrinted>
  <dcterms:modified xsi:type="dcterms:W3CDTF">2007-12-25T06:53:00Z</dcterms:modified>
  <cp:revision>124</cp:revision>
  <dc:subject/>
  <dc:title> «31» мая 2007г</dc:title>
</cp:coreProperties>
</file>