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МУНИЦИПАЛЬНЫЙ  КОНТРАКТ  №  _____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-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Ефремов</w:t>
        <w:tab/>
        <w:tab/>
        <w:tab/>
        <w:tab/>
        <w:t xml:space="preserve"> </w:t>
        <w:tab/>
        <w:tab/>
        <w:t xml:space="preserve">  </w:t>
        <w:tab/>
        <w:t xml:space="preserve">                             "__" ____________ 200__г.</w:t>
      </w:r>
    </w:p>
    <w:p>
      <w:pPr>
        <w:pStyle w:val="Normal"/>
        <w:widowControl/>
        <w:ind w:left="-540" w:firstLine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МУЗ "Ефремовская районная больница"</w:t>
      </w:r>
      <w:r>
        <w:rPr>
          <w:rFonts w:cs="Arial" w:ascii="Arial" w:hAnsi="Arial"/>
          <w:sz w:val="20"/>
          <w:szCs w:val="20"/>
        </w:rPr>
        <w:t>, именуемый в дальнейшем Муниципальный  заказчик, действующий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Лыжковой Натальи Владимировны</w:t>
      </w:r>
      <w:r>
        <w:rPr>
          <w:rFonts w:cs="Arial" w:ascii="Arial" w:hAnsi="Arial"/>
          <w:sz w:val="20"/>
          <w:szCs w:val="20"/>
        </w:rPr>
        <w:t>, и ___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результатов размещения заказа муниципального образования Ефремовский район путем проведения запроса котировок № 7б-3162/07 от «___»_________ 200__г. заключили настоящий Контракт о нижеследующем:</w:t>
      </w:r>
    </w:p>
    <w:p>
      <w:pPr>
        <w:pStyle w:val="ConsPlusNormal"/>
        <w:widowControl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nformat"/>
        <w:widowControl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ставщик обязуется передать Муниципальному заказчику товары – льготные медикаменты, указанные в Спецификации согласно приложению 1, являющемуся неотъемлемой частью настоящего Контракта.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1.2. Количество и ассортимент товара, поставляемого по Контракту, Стороны зафиксировали в приложении 1. </w:t>
      </w:r>
    </w:p>
    <w:p>
      <w:pPr>
        <w:pStyle w:val="ConsPlusNormal"/>
        <w:widowControl/>
        <w:ind w:left="-540"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Муниципальным заказчиком Поставщику за полное выполнение Поставщиком своих обязательств по Контракту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2.2. Товар оплачивается Муниципальным заказчиком по ценам в соответствии с заявкой Поставщика, поданной в ходе размещения Муниципального заказ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2.3. Стоимость упаковки, погрузо-разгрузочных работ, транспортные расходы и расходы на страхование включены поставщиком в цену Поставляемого товара, указанную в Спецификации (приложение 1).</w:t>
      </w:r>
    </w:p>
    <w:p>
      <w:pPr>
        <w:pStyle w:val="TextBodyIndent"/>
        <w:spacing w:before="0" w:after="0"/>
        <w:ind w:left="-540" w:right="-363" w:firstLine="539"/>
        <w:rPr>
          <w:rFonts w:ascii="Arial" w:hAnsi="Arial" w:cs="Arial"/>
        </w:rPr>
      </w:pPr>
      <w:r>
        <w:rPr>
          <w:rFonts w:cs="Arial" w:ascii="Arial" w:hAnsi="Arial"/>
        </w:rPr>
        <w:t>2.4. Цена Контракта составляет -  _______________________ руб., в том числе НДС.  Источник финансирования – бюджет муниципального образования Ефремовский район. Код экономической классификации 340(1).</w:t>
      </w:r>
    </w:p>
    <w:p>
      <w:pPr>
        <w:pStyle w:val="Normal"/>
        <w:ind w:left="-540" w:right="-363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3.1. Сроки поставок товаров:    1 квартал 2008г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left="-540" w:right="-5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 Оплата производится за поставленный товар </w:t>
      </w:r>
      <w:r>
        <w:rPr>
          <w:rFonts w:cs="Arial" w:ascii="Arial" w:hAnsi="Arial"/>
          <w:sz w:val="20"/>
          <w:szCs w:val="20"/>
        </w:rPr>
        <w:t>по предъявленным счетам-фактурам, до полного выполнения обязательств по поставке товаров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ОБЯЗАННОСТИ СТОРОН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ов и некомплектности несет Поставщик.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, комплектности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Оплатить поставку товара в соответствии с условиями настоящего контракта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РЯДОК ПРИЕМКИ ТОВАРОВ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 товар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bookmarkStart w:id="0" w:name="OLE_LINK8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поставля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сертификата качества или проставлением соответствующей записи на маркировочном ярлыке поставленного товара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ind w:left="-540" w:firstLine="709"/>
        <w:jc w:val="center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ОТВЕТСТВЕННОСТЬ СТОРОН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материальную ответственность за невыполнение взятых на себя обязательств по настоящему контракту, в соответствии с его условиями и действующим законодательством Российской Федерации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Риск случайной гибели или случайного повреждения поставляемого товара до его приемки Заказчиком несет Поставщик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ОСОБЫЕ УСЛОВИЯ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Поставщик не вправе передавать свои права и обязанности по настоящему Контракту, полностью или частично, другому лицу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7. Настоящий Контракт составлен в 2 (двух) экземплярах, имеющих одинаковую юридическую силу.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firstLine="709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firstLine="709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Муниципальный 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firstLine="709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-54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му контракту</w:t>
      </w:r>
    </w:p>
    <w:p>
      <w:pPr>
        <w:pStyle w:val="Normal"/>
        <w:ind w:left="-540" w:firstLine="709"/>
        <w:jc w:val="right"/>
        <w:rPr/>
      </w:pPr>
      <w:r>
        <w:rPr>
          <w:rFonts w:cs="Arial" w:ascii="Arial" w:hAnsi="Arial"/>
          <w:sz w:val="20"/>
          <w:szCs w:val="20"/>
        </w:rPr>
        <w:t>N ____ от "___" _______ 200   г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ФИКАЦИЯ ПОСТАВЛЯЕМЫХ ТОВАРОВ</w:t>
      </w:r>
    </w:p>
    <w:p>
      <w:pPr>
        <w:pStyle w:val="ConsPlusNormal"/>
        <w:widowControl/>
        <w:ind w:left="-54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/>
        <w:ind w:right="-6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080"/>
        <w:gridCol w:w="1080"/>
        <w:gridCol w:w="1260"/>
        <w:gridCol w:w="1620"/>
      </w:tblGrid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right="-6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right="-6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right="-6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right="-6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right="-6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right="-6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7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User</dc:creator>
  <dc:description/>
  <dc:language>en-US</dc:language>
  <cp:lastModifiedBy>User</cp:lastModifiedBy>
  <dcterms:modified xsi:type="dcterms:W3CDTF">2007-12-29T06:34:00Z</dcterms:modified>
  <cp:revision>12</cp:revision>
  <dc:subject/>
  <dc:title/>
</cp:coreProperties>
</file>