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ОЕКТ МУНИЦИПАЛЬНОГО  КОНТРАКТА № ________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а поставку товаров для муниципальных нужд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г. Ефремов</w:t>
        <w:tab/>
        <w:tab/>
        <w:tab/>
        <w:tab/>
        <w:tab/>
        <w:tab/>
        <w:t xml:space="preserve">  </w:t>
        <w:tab/>
        <w:tab/>
        <w:tab/>
        <w:t>"__" __________ 2007г.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right="-5" w:hanging="0"/>
        <w:jc w:val="left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_____________________________________________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«Заказчик», в лице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right="-5" w:hanging="0"/>
        <w:jc w:val="left"/>
        <w:rPr/>
      </w:pPr>
      <w:r>
        <w:rPr>
          <w:rFonts w:eastAsia="Arial" w:cs="Arial" w:ascii="Arial" w:hAnsi="Arial"/>
          <w:color w:val="000000"/>
          <w:spacing w:val="-4"/>
          <w:sz w:val="16"/>
          <w:szCs w:val="16"/>
        </w:rPr>
        <w:t xml:space="preserve">                          </w:t>
      </w:r>
      <w:r>
        <w:rPr>
          <w:rFonts w:cs="Arial" w:ascii="Arial" w:hAnsi="Arial"/>
          <w:color w:val="000000"/>
          <w:spacing w:val="-4"/>
          <w:sz w:val="16"/>
          <w:szCs w:val="16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</w:rPr>
        <w:t>полное 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6185" w:leader="underscore"/>
          <w:tab w:val="left" w:pos="8914" w:leader="underscore"/>
        </w:tabs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, 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 (ей) на основании</w:t>
      </w:r>
    </w:p>
    <w:p>
      <w:pPr>
        <w:pStyle w:val="Normal"/>
        <w:shd w:fill="FFFFFF" w:val="clear"/>
        <w:ind w:right="-5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2"/>
          <w:sz w:val="16"/>
          <w:szCs w:val="16"/>
        </w:rPr>
        <w:t xml:space="preserve">         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 xml:space="preserve">должность, Ф.И.О.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уполномоченного представителя З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>аказч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 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___________________________ именуемый в дальнейшем</w:t>
      </w:r>
    </w:p>
    <w:p>
      <w:pPr>
        <w:pStyle w:val="Normal"/>
        <w:shd w:fill="FFFFFF" w:val="clear"/>
        <w:ind w:right="-5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Устава, По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ложения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и др.)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(полное наименование Поставщ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«Подрядчик», в лице</w:t>
      </w:r>
      <w:r>
        <w:rPr>
          <w:rFonts w:cs="Arial" w:ascii="Arial" w:hAnsi="Arial"/>
          <w:color w:val="000000"/>
          <w:sz w:val="20"/>
          <w:szCs w:val="20"/>
        </w:rPr>
        <w:tab/>
        <w:t xml:space="preserve">___________ 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</w:t>
      </w:r>
    </w:p>
    <w:p>
      <w:pPr>
        <w:pStyle w:val="Normal"/>
        <w:shd w:fill="FFFFFF" w:val="clear"/>
        <w:ind w:right="-5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1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1440" w:right="-5" w:hanging="144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на основании ________________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«Стороны»,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widowControl/>
        <w:ind w:right="-5" w:hanging="0"/>
        <w:rPr/>
      </w:pPr>
      <w:r>
        <w:rPr>
          <w:rFonts w:cs="Arial" w:ascii="Arial" w:hAnsi="Arial"/>
          <w:color w:val="000000"/>
          <w:sz w:val="20"/>
          <w:szCs w:val="20"/>
        </w:rPr>
        <w:t>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7б-3146/07 от «__» _______ 2007 года заключили настоящий Контракт о нижеследующем: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1.1. Поставщик обязуется передать Заказчику товары,  согласно приложению 1, являющемуся неотъемлемой частью настоящего Контракта.</w:t>
      </w:r>
    </w:p>
    <w:p>
      <w:pPr>
        <w:pStyle w:val="ConsPlusNonformat"/>
        <w:widowControl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2.  Количество и ассортимент товара, поставляемого по Контракту, Стороны зафиксировали в Приложении 1.</w:t>
      </w:r>
    </w:p>
    <w:p>
      <w:pPr>
        <w:pStyle w:val="ConsPlusNonformat"/>
        <w:widowControl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Заказчик обеспечивает оплату товаров в установленных Контрактом порядке, форме и размере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1. Цена Контракта включает общую стоимость всех товаров, оплачиваемую Заказчиком Поставщику за полное выполнение Поставщиком своих обязательств  по Контракту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2. Товар оплачивается Заказчиком по ценам в соответствии с котировочной заявкой Поставщика, поданной в ходе размещения муниципального заказ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3. Стоимость упаковки, транспортных расходов, погрузо-разгрузочных работ, налогов, сборов и других обязательных платежей включены Поставщиком в цену Поставляемого товара, указанную в  приложение 1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 xml:space="preserve">2.4. Цена Контракта составляет – _____________ рублей. Источник финансирования заказа – </w:t>
      </w:r>
      <w:r>
        <w:rPr>
          <w:bCs/>
          <w:sz w:val="20"/>
          <w:szCs w:val="20"/>
        </w:rPr>
        <w:t>_______</w:t>
      </w:r>
      <w:r>
        <w:rPr>
          <w:sz w:val="20"/>
        </w:rPr>
        <w:t xml:space="preserve">. Код экономической классификации ____.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И ПОСТАВКИ И ПОРЯДОК РАСЧЕТ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3.1.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настоящем Контракте. 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Поставщика, несет Поставщик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 xml:space="preserve">3.3. Оплата производится Заказчиком  </w:t>
      </w:r>
      <w:r>
        <w:rPr>
          <w:sz w:val="20"/>
          <w:szCs w:val="20"/>
        </w:rPr>
        <w:t xml:space="preserve">согласно счету-фактуре и накладной </w:t>
      </w:r>
      <w:r>
        <w:rPr>
          <w:sz w:val="20"/>
        </w:rPr>
        <w:t>после получения поставляемого по настоящему Контракту товара и подписания Сторонами Акта приемки-передачи товара в соответствии с пунктом 5.2 настоящего Контракта.</w:t>
      </w:r>
    </w:p>
    <w:p>
      <w:pPr>
        <w:pStyle w:val="Normal"/>
        <w:widowControl/>
        <w:ind w:right="-6" w:firstLine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 Поставка товаров осуществляется в сроки:  с момента заключения настоящего муниципального контракта по 31.12.2007г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СТОРОН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 Поставщик обязан: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1. Поставить товары Заказчику в соответствии с условиями настоящего Контракт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Все виды погрузо-разгрузочных работ, включая работы с применением грузоподъемных средств, осуществляются Поставщиком собственными техническими средствами или за свой счет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2. Передать Заказчику оригиналы счетов-фактур (не позднее пяти календарных дней, следующих за днем отгрузки товара Заказчику), а также Акты приемки-передачи товара, подписанные Поставщик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3. Участвовать в приемке-передаче товаров в соответствии с разделом 5 настоящего Контракт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4. 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5. Устранять недостатки товара в течение 1 (одного) дня с момента заявления о них Заказчик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Расходы, связанные с устранением недостатков товара, несет Поставщи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6. По требованию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2. Заказчик обязан: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4.2.1. Принять товар в соответствии с разделом 5 настоящего Контракта и при отсутствии претензий относительно качества, количества, ассортимента и других характеристик товара  подписать Акт приемки-передачи товара и передать один экземпляр Поставщику. </w:t>
      </w:r>
      <w:r>
        <w:rPr>
          <w:sz w:val="20"/>
          <w:shd w:fill="CC99FF" w:val="clear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2.2. Оплатить поставку товара в соответствии с условиями настоящего Контракта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ТОВАР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1.  По факту приемки товара Заказчиком составляется Акт приемки-передачи товаров, подписываемый уполномоченными на это лицами и скрепленный печатями Сторон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2. Моментом исполнения обязательств Поставщика по поставке товара по настоящему Контракту считается факт поставки товара Поставщиком, что подтверждается Актом приемки-передачи товара (без претензий)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Право собственности на товар переходит по настоящему Контракту с момента подписания Сторонами Акта приемки-передачи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3. Упаковка и маркировка товара должны соответствовать требованиям ГОСТа, импортного товара – международным стандартам упаковк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4. Маркировка товара должна содержать: наименование изделия, наименование фирмы-изготовителя, юридический адрес изготовителя,  гарантийный сро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5. Маркировка упаковки должна строго соответствовать маркировке товара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5.6. 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КАЧЕСТВА ТОВАРА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6.1. 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6.2. Качество товара, поставляемого по настоящему Контракту, должно соответствовать требованиям ГОСТов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6.3. На поставляемый товар Поставщик дает гарантию качества в соответствии с нормативными документами на данный вид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Наличие гарантии качества удостоверяется выдачей Поставщиком гарантийного талона (сертификата) или проставлением соответствующей записи на маркировочном ярлыке поставленного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6.4. В период гарантийного срока Поставщик обязуется за свой счет проводить необходимый ремонт, устранение недостатков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Гарантийное обслуживание товара осуществляется Поставщиком с выездом на место 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БСТОЯТЕЛЬСТВА НЕПРЕОДОЛИМОЙ СИЛЫ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4. Если обстоятельства, указанные в п. 7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РЯДОК УРЕГУЛИРОВАНИЯ СПОР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 с оформлением совместного протокола урегулирования споров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2. В случае наличия претензий, споров, разноглас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(десяти) календарных дней от даты ее получен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3. Любые споры, не урегулированные во внесудебном порядке, разрешаются арбитражным суд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До передачи спора на разрешение арбитражного суда Стороны примут меры к его урегулированию в претензионном порядке.  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4. К отношениям Сторон по настоящему Контракту и в связи с ним применяется законодательство Российской Федерации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СОБЫЕ УСЛОВИЯ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. Настоящий контракт вступает в силу и становится обязательным для сторон с момента его подписания и регистрации в реестре контрактов прекращает свое действие с момента надлежащего исполнения сторонами своих обязательств.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4. Поставщик представляет по запросу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5. Поставщ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6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7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8. Настоящий Контракт составлен в 2 экземплярах, имеющих одинаковую юридическую силу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0. ЮРИДИЧЕСКИЕ АДРЕСА, РЕКВИЗИТЫ СТОРОН И ПОДПИСИ СТОРОН</w:t>
      </w:r>
    </w:p>
    <w:p>
      <w:pPr>
        <w:pStyle w:val="Normal"/>
        <w:widowControl/>
        <w:ind w:firstLine="9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firstLine="9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КАЗЧИК:                                                                     ПОСТАВЩИК: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ind w:hanging="0"/>
        <w:jc w:val="right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sz w:val="20"/>
        </w:rPr>
      </w:pPr>
      <w:r>
        <w:rPr>
          <w:sz w:val="20"/>
        </w:rPr>
        <w:t>к муниципальному контракту № ___</w:t>
      </w:r>
    </w:p>
    <w:p>
      <w:pPr>
        <w:pStyle w:val="ConsPlusNormal"/>
        <w:widowControl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080"/>
        <w:gridCol w:w="1440"/>
        <w:gridCol w:w="1440"/>
      </w:tblGrid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-39" w:hanging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ойл Люкс 1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 (полусинтетика), 5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ойл Супер1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, 5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дкость тормоз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М-5-18 (трансмиссионное масл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сол (охлаждающая жидкость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6:00Z</dcterms:created>
  <dc:creator>User</dc:creator>
  <dc:description/>
  <dc:language>en-US</dc:language>
  <cp:lastModifiedBy>Master</cp:lastModifiedBy>
  <dcterms:modified xsi:type="dcterms:W3CDTF">2007-12-05T12:42:00Z</dcterms:modified>
  <cp:revision>10</cp:revision>
  <dc:subject/>
  <dc:title/>
</cp:coreProperties>
</file>