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exact" w:line="22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ОЕКТ                                       МУНИЦИПАЛЬНЫЙ КОНТРАКТ №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на выполнение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заказа на поставку товаров 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г. Ефремов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«___»_________</w:t>
      </w:r>
      <w:r>
        <w:rPr>
          <w:rFonts w:cs="Arial" w:ascii="Arial" w:hAnsi="Arial"/>
          <w:color w:val="000000"/>
          <w:spacing w:val="-4"/>
          <w:sz w:val="20"/>
          <w:szCs w:val="20"/>
        </w:rPr>
        <w:t>2007г.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инансовое управление администрации муниципального образования Ефремовский район в лице начальника финансового управления администрации муниципального образования Ефремовский район Титовой Ольги Александровны, действующий на основании 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 одной стороны, и ____________,  именуемый в дальнейшем «Поставщик», действующего(ей) на основании __________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в дальнейшем «Стороны»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 на основании результатов размещения  муниципального заказа путем проведения запроса котировок № 6ф-3148/07 от «__» _______ 2007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firstLine="60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.  Предмет контракт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В соответствии с настоящим Контрактом Поставщик обязуется передать в собственность Заказчика автомобиль (далее по тексту «Товар»), указанный в Приложении № 1 (Спецификация), принадлежности к нему, а Заказчик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2. Порядок передачи Товар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1. Обязательства Поставщика считаются выполненными с момента передачи Товара Заказчику и подписания Сторонами акта приемки-передачи Товар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2. Передача Товара производится непосредственно на складе Поставщика, находящегося в ________________ не позднее двух дней со подписания Контракта. Датой доставки Товара считается дата подписания акта сдачи-приемки или акта устранения недостатк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3. В процессе приемки Товара Заказчик производит осмотр, проверяет качество и комплектность в соответствии с котировочной заявкой Поставщика в месте нахождения Товара (на складе Поставщик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2.4. Вместе с Товаром Поставщик передает Заказчику следующие документы: товарную накладную, счет-фактуру, паспорт технического средства, сервисную книжку, акт предпродажной подготовки, акт приема-передачи товара и руководство по эксплуат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3.  Цена Контракт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3.1. Цена настоящего Контракта составляет __________________________________________ рублей, включая НДС в соответствии с котировочной заявкой Поставщик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3.2. Цена включает в себя расходы по страховке и соблюдению гарантийных обязательств в течение ________________, а также таможенные пошлины, сборы, налоги (в том числе НДС) и другие обязательные платежи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3.3. Цена, указанная в Контракте – фиксированная, не подлежит изменению в течение всего времени действия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4. Обязательства Поставщик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i/>
          <w:i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eastAsia="Arial"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4.1. Поставщик обязуется передать Заказчику Товар в состоянии, отвечающем условиям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4.2. Поставщик гарантирует соответствие поставляемого Товара техническим условиям при его эксплуатации и несет все расходы по замене или ремонту дефектных частей Товара, выявленных Заказчиком в течение гарантийного срока, если дефект не зависит от условий эксплуатации или неправильного обращ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4.3. Выполнять в полном объеме все свои обязанности, предусмотренные в других статьях Контракта и в запросе котирово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5. Обязанности Заказчик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Для выполнения настоящего Контракта Заказчик обязуется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1. Принять и оплатить Товар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2. Предоставить Поставщику копию платежного поручения в течение трех рабочих дней от даты списания денежных средств со счета Заказчика. В платежном поручении Заказчик указывает номер и дату заключения Контракта, а также номер и дату выставленного сче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3. Строго соблюдать правила эксплуатации и ухода за автомобилями в соответствии с требованиями, изложенными в руководстве по эксплуатации, в сервисной книжке и настоящем Контракт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5.4. Проводить согласно талонов сервисной книжки плановые технические обслуживания автомобиля в полном объеме на станции технического обслуживания ________________________ 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6. Порядок и условия платеже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6.1. Заказчик осуществляет оплату по факту поставки в течение 3-х банковских дней после подписания акта сдачи-приемки автомоби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6.2. Платеж по данному контракту осуществляется в рублях путем перечисления денежных средств на счет Поставщик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7. Гарантийные обязатель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1. Гарантия на автомобиль действует в течение двух лет или 100 000 км пробега – в зависимости от того, что наступит ранее. Гарантийный срок исчисляется с момента передачи Товара Заказчик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2. В случае, если в полученном Заказчиком от Поставщика Товаре в период гарантийного срока будут обнаружены недостатки, Заказчик обязан предоставить Товар Поставщику или на станцию технического обслуживания официального представителя завода-изготовителя, имеющего сертификат соответствия на оказание этих услуг, для устранения неисправностей, возникших по вине завода-изготовите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3 Гарантийные обязательства не распространяются на случаи, указанные в сервисной книжке, прилагаемой к автомобилю. Не принимаются претензии к работе узлов и агрегатов, которые не подтверждаются инструментальным  контролем и объективным исследованием, в том числе периодическое проявление неисправности, шумы, неплавное включение передачи, рывки при движении, незначительное (не влияющее на нормальный расход) просачивание жидкостей сквозь прокладки и сальники и т.п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7.4. Устранение недостатков в гарантийный период осуществляется в течение 20 календарных дней с момента выявления неисправности лицом, выполняющим ремон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но в любом случае составляет не более 6 (шести) месяцев с момента выявления неисправности лицом, выполняющим ремонт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5. Гарантийные обязательства по переданному Товару теряют силу в случае нарушения Заказчиком п.5.3 и 5.4 контракта. Устранение недостатков в этом случае производится за счет Заказчик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6. Для осуществление гарантийного ремонта и технического обслуживания Заказчик за свой счет предоставляет принадлежащий ему Товар на территорию Поставщика, уполномоченной СТО или иного предприятия – официального представителя завода-изготовителя. Выезд представителя Поставщика либо иного официального представителя на место нахождения Товара (вне территории сервисной организации) не осуществляетс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7.7. Течение гарантийного срока прерывается на все время, в течение которого работы по устранению недостатков не позволяют продолжать нормальную эксплуатацию автомобил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8. Обстоятельства непреодолимой силы (форс-мажор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8.1.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, а также иных обстоятельств, которые независимо от воли Сторон, не могли быть ими предвидены в момент заключения ими Контракта и предотвращены разумными средствами при их наступлен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8.2. К обстоятельствам, указанным в п.8.1 Контракта, относятся: война и военные действия, восстания, эпидемии, землетрясения, ионизирующие излучения или радиоактивное загрязнение, экологические катастрофы и их последствия, акты органов власти, непосредственно затрагивающие предмет настоящего Контракта, и иные события, которые компетентный арбитражный суд признает случаями непреодолимой силы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8.3. Сторона, подвергшаяся действию таких обстоятельств, обязаны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соответствующего обстоятельства, она лишается права ссылаться на него, разве что само такое обстоятельство препятствовало отправлению такого сообщения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8.4. Наступление обстоятельств, предусмотренных настоящей статьей, при условии соблюдения требований п.8.3 настоящего Контракт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исполн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9. Ответственность сторон и санкци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9.1. Стороны по контракт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9.2. Ни одна из сторон не несет никакой ответственности по обязательствам другой стороны, ее договорам и сделкам с третьими лицам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firstLine="72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10.1. </w:t>
      </w:r>
      <w:r>
        <w:rPr>
          <w:rFonts w:cs="Arial" w:ascii="Arial" w:hAnsi="Arial"/>
          <w:color w:val="000000"/>
          <w:spacing w:val="3"/>
          <w:sz w:val="20"/>
          <w:szCs w:val="20"/>
        </w:rPr>
        <w:t>Стороны  принимают необходимые меры к тому, чтобы любые спорные вопросы и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разногласия,   которые  могут  возникнуть  из  настоящего  Контракта  или  в  связи  с  ним,     бы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регулированы путем переговор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firstLine="72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0.2. 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1. Расторжение Контракт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2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1. Все указанные в Контракт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5. При изменении наименования, адреса, банковских реквизитов или реорганизации Стороны информируют друг друга в письменном виде в 3-х дневный сро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6. Настоящий Контракт вступает в силу с момента его подписания и действует до момента исполнения Сторонами своих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2.7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3. Приложения к Контракту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3.1. Приложение №1: Спецификац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>14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exact" w:line="230"/>
              <w:ind w:firstLine="72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u w:val="single"/>
              </w:rPr>
              <w:t>Заказчик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exact" w:line="230"/>
              <w:ind w:firstLine="720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u w:val="single"/>
              </w:rPr>
              <w:t>Продавец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Подписи и печати сторон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tbl>
      <w:tblPr>
        <w:tblW w:w="103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63"/>
      </w:tblGrid>
      <w:tr>
        <w:trPr/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Директор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  <w:u w:val="single"/>
        </w:rPr>
      </w:r>
      <w:bookmarkStart w:id="0" w:name="_ЧАСТЬ_III._ТЕХНИЧЕСКАЯ_ЧАСТЬ"/>
      <w:bookmarkStart w:id="1" w:name="_ЧАСТЬ_III._ТЕХНИЧЕСКАЯ_ЧАСТЬ"/>
      <w:bookmarkEnd w:id="1"/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right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jc w:val="right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к муниципальному контракту №____ от 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СПЕЦИФИКАЦИЯ НА ПОСТАВКУ ТОВАРОВ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. ______________________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i/>
          <w:i/>
          <w:color w:val="000000"/>
          <w:spacing w:val="-1"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i/>
          <w:color w:val="000000"/>
          <w:spacing w:val="-1"/>
          <w:sz w:val="20"/>
          <w:szCs w:val="20"/>
          <w:vertAlign w:val="superscript"/>
        </w:rPr>
        <w:t xml:space="preserve">                   </w:t>
      </w:r>
      <w:r>
        <w:rPr>
          <w:rFonts w:cs="Arial" w:ascii="Arial" w:hAnsi="Arial"/>
          <w:bCs/>
          <w:i/>
          <w:color w:val="000000"/>
          <w:spacing w:val="-1"/>
          <w:sz w:val="20"/>
          <w:szCs w:val="20"/>
          <w:vertAlign w:val="superscript"/>
        </w:rPr>
        <w:t>(наименование автомобиля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i/>
          <w:i/>
          <w:color w:val="000000"/>
          <w:spacing w:val="-1"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color w:val="000000"/>
          <w:spacing w:val="-1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Марка, мод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Регистрационный зна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Год выпус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Номер шасс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Номер двиг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Номер кузов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Цв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Технический паспор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Цена (с учетом НДС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napToGrid w:val="false"/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firstLine="720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95"/>
      </w:tblGrid>
      <w:tr>
        <w:trPr/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Заказчик: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Продавец: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Директор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exact" w:line="230"/>
              <w:ind w:firstLine="72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</w:rPr>
              <w:t>(подпись, печат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1:00Z</dcterms:created>
  <dc:creator>user</dc:creator>
  <dc:description/>
  <dc:language>en-US</dc:language>
  <cp:lastModifiedBy>Master</cp:lastModifiedBy>
  <cp:lastPrinted>2007-07-06T09:28:00Z</cp:lastPrinted>
  <dcterms:modified xsi:type="dcterms:W3CDTF">2007-12-07T13:43:00Z</dcterms:modified>
  <cp:revision>24</cp:revision>
  <dc:subject/>
  <dc:title>Проект муниципального контракта</dc:title>
</cp:coreProperties>
</file>