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МУНИЦИПАЛЬНОГО  КОНТРАКТА № _________________</w:t>
      </w:r>
    </w:p>
    <w:p>
      <w:pPr>
        <w:pStyle w:val="Normal"/>
        <w:spacing w:before="0" w:after="0"/>
        <w:ind w:left="-539" w:firstLine="539"/>
        <w:jc w:val="center"/>
        <w:rPr/>
      </w:pPr>
      <w:r>
        <w:rPr>
          <w:rFonts w:cs="Arial" w:ascii="Arial" w:hAnsi="Arial"/>
          <w:sz w:val="20"/>
          <w:szCs w:val="20"/>
        </w:rPr>
        <w:t xml:space="preserve">на оказание услуг для муниципальных нужд 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г.Ефремов                                                                                                                   «___» ______ 2007г.</w:t>
      </w:r>
    </w:p>
    <w:p>
      <w:pPr>
        <w:pStyle w:val="Normal"/>
        <w:spacing w:before="0" w:after="0"/>
        <w:ind w:left="-539" w:firstLine="5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539" w:firstLine="5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539" w:firstLine="539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итет по образованию администрации муниципального образования Ефремовский район в лице председателя комитета по образованию администрации муниципального образования Ефремовский район Пушкаревой Л.Д., действующий на основании Положения, именуемый в дальнейшем Заказчиком с одной стороны, и  __________,</w:t>
      </w:r>
      <w:r>
        <w:rPr>
          <w:rFonts w:cs="Arial" w:ascii="Arial" w:hAnsi="Arial"/>
          <w:sz w:val="20"/>
          <w:szCs w:val="20"/>
        </w:rPr>
        <w:t xml:space="preserve"> в лице _________, действующее на основании Устава, именуемое в дальнейше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ителем, с другой стороны,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, Тульской области, Устава муниципального образования Ефремовский район и правовых актов органов местного самоуправления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на основании результатов размещения муниципального заказа путем запроса котировок №2о-3149/07 от «___» ______ 2007г. на право заключения муниципального контракта на  техническое обслуживание  холодильного и торгового оборудования, заключили настоящий Контракт о нижеследующем:</w:t>
      </w:r>
    </w:p>
    <w:p>
      <w:pPr>
        <w:pStyle w:val="Normal"/>
        <w:spacing w:before="0" w:after="0"/>
        <w:ind w:left="-539" w:firstLine="53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0" w:after="0"/>
        <w:ind w:left="-539" w:firstLine="5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КОНТРАКТА.</w:t>
      </w:r>
    </w:p>
    <w:p>
      <w:pPr>
        <w:pStyle w:val="Normal"/>
        <w:spacing w:before="0" w:after="0"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1.1.  Исполнитель обязуется выполнить техническое обслуживание холодильного и торгового оборудования по заданию Заказчика с использованием своих материалов или материалов Заказчика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spacing w:before="0" w:after="0"/>
        <w:ind w:left="-539" w:firstLine="539"/>
        <w:rPr/>
      </w:pPr>
      <w:r>
        <w:rPr>
          <w:rFonts w:cs="Arial" w:ascii="Arial" w:hAnsi="Arial"/>
          <w:sz w:val="20"/>
          <w:szCs w:val="20"/>
        </w:rPr>
        <w:t>1.2. Виды работ, производимые Исполнителем, устанавливаются в Приложении 1,   утверждаемым Заказчиком, которое является неотъемлемой частью настоящего контракта.</w:t>
      </w:r>
    </w:p>
    <w:p>
      <w:pPr>
        <w:pStyle w:val="Normal"/>
        <w:spacing w:before="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spacing w:before="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4. Сумма контракта составляет – _______________ рублей, источник финансирования – бюджет муниципального образования Ефремовский  район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2.1.  Исполнитель обязан: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приложениями к нему, и сдать работу Заказчику в установленный срок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3.  Обеспечить выполнение работ, как из своих материалов, так и из материалов Заказчика, своими силами и средствами. Все поставляемые Исполнителе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 Исполнитель допустил отступления от условий контракта, ухудшившее качество работы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Исполнитель обязан нести полную ответственность за сохранность имущества, материалов и т.д.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2.1.6. Исполнитель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2.2.1. Обеспечить доступ  Исполнителю на объект.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Исполнителю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2.3.  Исполнитель имеет право: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 Привлекать для выполнения работ по настоящему контракту субподрядчиков по согласованию с Заказчиком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 С согласия Заказчика передать права и обязательства по настоящему контракту другому лицу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Исполнителю часть установленной цены пропорционально части работы, выполненной до получения извещения об отказа Заказчика от исполнения контракта.</w:t>
      </w:r>
    </w:p>
    <w:p>
      <w:pPr>
        <w:pStyle w:val="Normal"/>
        <w:spacing w:before="0" w:after="0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3. СРОКИ ОКАЗАНИЯ УСЛУГ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Услуги, предусмотренные настоящим контрактом, осуществляются  Исполнителем в следующие сроки:  ___________</w:t>
      </w:r>
    </w:p>
    <w:p>
      <w:pPr>
        <w:pStyle w:val="Normal"/>
        <w:spacing w:before="0" w:after="0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4. СТОИМОСТЬ УСЛУГ.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4.1. Общая стоимость услуг составляет -   _______ рублей.</w:t>
      </w:r>
    </w:p>
    <w:p>
      <w:pPr>
        <w:pStyle w:val="Normal"/>
        <w:spacing w:before="0" w:after="0"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2. Оплата услуг производится после сдачи Исполнителем и приемки Заказчиком указанных услуг, оформленных актом  сдачи-приемки работ.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4.3. Оплата по настоящему контракту осуществляется в безналичном порядке платежным поручением  путем перечисления денежных средств на расчетный счет  Исполнителю.</w:t>
      </w:r>
    </w:p>
    <w:p>
      <w:pPr>
        <w:pStyle w:val="Normal"/>
        <w:spacing w:before="0" w:after="0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5. ПОРЯДОК ПРИЕМКИ УСЛУГ.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5.1. Заказчик обязан принять оказанные услуги, за исключением случаев, когда он вправе потребовать безвозмездного устранения недостатков в разумный срок или отказаться от исполнения контракта.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Услуги считаются принятыми с момента подписания сторонами Акта о выполненных работах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spacing w:before="0" w:after="0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ОТВЕТСТВЕННОСТЬ СТОРОН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6.2. Исполнитель несет ответственность за ненадлежащее качество предоставленных им материалов и оборудования, о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6.4. Исполнитель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Исполнитель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6.5. В случаях, когда услуги выполнены Исполнителе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6.5.1. Потребовать от  Исполнителя безвозмездного устранения недостатков в разумный срок.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6.5.2. Потребовать от  Исполнителя соразмерного уменьшения установленной за работу цены.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6.5.3. Устранить недостатки своими силами или привлечь для их устранения третье лицо с отнесением расходов на устранение недостатков на  Исполнителя.</w:t>
      </w:r>
    </w:p>
    <w:p>
      <w:pPr>
        <w:pStyle w:val="Normal"/>
        <w:spacing w:before="0" w:after="0"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отступления в работе от условий контракт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6.6. За ущерб, причиненный третьему лицу в процессе оказания услуг, отвечает  Исполнитель, если не докажет, что ущерб был причинен по вине Заказчика.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6.7. Риск случайной гибели или случайного повреждения объекта выполненной работы либо его части до приемки Заказчиком несет  Исполнитель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. Выплата штрафных санкций и возмещение убытков в соответствии с настоящим договором не освобождает сторону, нарушившую контракт, от исполнения своих обязательств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9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pacing w:before="0" w:after="0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ФОРС-МАЖОРНЫЕ ОБСТОЯТЕЛЬСТВА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spacing w:before="0" w:after="0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Normal"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.1. Настоящий контракт вступает в силу и становится обязательным для сторон с момента его подписания и регистрации в сводном реестре контрактов и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spacing w:before="0" w:after="0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АЗРЕШЕНИЕ СПОРОВ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spacing w:before="0" w:after="0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ПРОЧИЕ УСЛОВИЯ.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10.1. Наличие недостатков и сроки их устранения фиксируются двусторонним актом  Исполнителя и Заказчика.</w:t>
      </w:r>
    </w:p>
    <w:p>
      <w:pPr>
        <w:pStyle w:val="Normal"/>
        <w:spacing w:before="0" w:after="0"/>
        <w:ind w:left="-540" w:firstLine="540"/>
        <w:rPr/>
      </w:pPr>
      <w:r>
        <w:rPr>
          <w:rFonts w:cs="Arial" w:ascii="Arial" w:hAnsi="Arial"/>
          <w:sz w:val="20"/>
          <w:szCs w:val="20"/>
        </w:rPr>
        <w:t>10.2. Если  Исполнитель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Исполнителем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Ущерб, нанесенный в результате работы третьему лицу по вине Исполнителя, компенсируется  Исполнителем, а по вине Заказчика – Заказчиком.  Исполнитель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spacing w:before="0" w:after="0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ЗАКЛЮЧИТЕЛЬНЫЕ ПОЛОЖЕНИЯ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ЮРИДИЧЕСКИЕ АДРЕСА И БАНКОВСКИЕ РЕКВИЗИТЫ СТОРОН.</w:t>
      </w:r>
    </w:p>
    <w:p>
      <w:pPr>
        <w:pStyle w:val="Normal"/>
        <w:spacing w:before="0" w:after="0"/>
        <w:ind w:left="-540"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55:00Z</dcterms:created>
  <dc:creator>User</dc:creator>
  <dc:description/>
  <dc:language>en-US</dc:language>
  <cp:lastModifiedBy>Master</cp:lastModifiedBy>
  <dcterms:modified xsi:type="dcterms:W3CDTF">2007-12-06T12:31:00Z</dcterms:modified>
  <cp:revision>8</cp:revision>
  <dc:subject/>
  <dc:title/>
</cp:coreProperties>
</file>