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62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Кому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МУЗ "Ефремовская районная больница"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льго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икаменты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3. Место доставки поставляемых товаров: 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1 квартал 2008 год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товаров включает расходы исполнителя, связанные с выполнением муниципального контракта, на перевозку, страхование, уплату налогов, в том числе НДС, сборов и других обязательных платежей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исполнителя, оплата производится по предъявленным счетам-фактурам, до полного выполнения обязательств по поставке товаров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янва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4» янва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Таблица цен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060"/>
        <w:gridCol w:w="2160"/>
        <w:gridCol w:w="1080"/>
        <w:gridCol w:w="1260"/>
        <w:gridCol w:w="1440"/>
      </w:tblGrid>
      <w:tr>
        <w:trPr>
          <w:trHeight w:val="3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именование препар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за, расфас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умма, руб.</w:t>
            </w:r>
          </w:p>
        </w:tc>
      </w:tr>
      <w:tr>
        <w:trPr>
          <w:trHeight w:val="24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лед ми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д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т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д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/60 д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/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ксоти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ксоти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ади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кг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д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кла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25 5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амоксицил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5 10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амоксицил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10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токси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зол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№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кар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г №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аст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 №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веги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им фор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гекс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мг 6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Лазолв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мг/5мл 10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Лазолва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мг/5мл 10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и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филл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№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ри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пт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мг №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пт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мг №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метаз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ду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ол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тер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аметаз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м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или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к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мг №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№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иотер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/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к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чинк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мг №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фле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№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и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%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р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от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л №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 №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ноп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1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1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ама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мг №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5"/>
        <w:ind w:right="-10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right="-104" w:hanging="0"/>
        <w:jc w:val="both"/>
        <w:rPr/>
      </w:pPr>
      <w:r>
        <w:rPr>
          <w:rFonts w:eastAsia="MS Mincho;ＭＳ 明朝" w:cs="Arial" w:ascii="Arial" w:hAnsi="Arial"/>
        </w:rPr>
        <w:t>Исполнитель имеет на весь товар сертификаты, подтверждающие качество и безопасность товара, другие соответствующие сертификаты.</w:t>
      </w:r>
    </w:p>
    <w:p>
      <w:pPr>
        <w:pStyle w:val="Style15"/>
        <w:ind w:right="-10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сполнитель обязуется осуществлять хранение товара соответствующим способом, обеспечивающим его сохранность.</w:t>
      </w:r>
    </w:p>
    <w:p>
      <w:pPr>
        <w:pStyle w:val="Style15"/>
        <w:ind w:right="-10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Товар имеет остаточный срок годности не менее 80%.</w:t>
      </w:r>
    </w:p>
    <w:p>
      <w:pPr>
        <w:pStyle w:val="Style15"/>
        <w:ind w:right="-104" w:hanging="0"/>
        <w:jc w:val="both"/>
        <w:rPr/>
      </w:pPr>
      <w:r>
        <w:rPr>
          <w:rFonts w:eastAsia="MS Mincho;ＭＳ 明朝" w:cs="Arial" w:ascii="Arial" w:hAnsi="Arial"/>
        </w:rPr>
        <w:t>На поставляемый товар Исполнитель дает гарантию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hanging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dc:language>en-US</dc:language>
  <cp:lastModifiedBy>Master</cp:lastModifiedBy>
  <dcterms:modified xsi:type="dcterms:W3CDTF">2007-12-29T06:34:00Z</dcterms:modified>
  <cp:revision>17</cp:revision>
  <dc:subject/>
  <dc:title/>
</cp:coreProperties>
</file>